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jc w:val="center"/>
        <w:rPr>
          <w:rFonts w:ascii="Verdana Greek" w:hAnsi="Verdana Greek" w:eastAsia="Verdana Greek" w:cs="Verdana Greek"/>
          <w:sz w:val="24"/>
          <w:szCs w:val="24"/>
          <w:u w:val="none"/>
          <w:lang w:val="el-GR"/>
        </w:rPr>
      </w:pPr>
      <w:r>
        <w:rPr>
          <w:rFonts w:eastAsia="Verdana Greek" w:cs="Verdana Greek" w:ascii="Verdana Greek" w:hAnsi="Verdana Greek"/>
          <w:sz w:val="24"/>
          <w:szCs w:val="24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4"/>
          <w:szCs w:val="24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n-US"/>
        </w:rPr>
      </w:pPr>
      <w:r>
        <w:rPr>
          <w:rFonts w:eastAsia="Times New Roman" w:cs="Times New Roman"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Verdana Greek" w:hAnsi="Verdana Greek" w:eastAsia="Verdana Greek" w:cs="Verdana Greek"/>
          <w:sz w:val="22"/>
          <w:szCs w:val="22"/>
        </w:rPr>
      </w:pPr>
      <w:r>
        <w:rPr>
          <w:rFonts w:eastAsia="Verdana Greek" w:cs="Verdana Greek" w:ascii="Verdana Greek" w:hAnsi="Verdana Greek"/>
          <w:sz w:val="22"/>
          <w:szCs w:val="22"/>
        </w:rPr>
        <w:t>Τηλ.: 5737830, 5764418, 0944 342225</w:t>
      </w:r>
    </w:p>
    <w:p>
      <w:pPr>
        <w:pStyle w:val="Normal"/>
        <w:jc w:val="center"/>
        <w:rPr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E-mail: </w:t>
      </w:r>
      <w:r>
        <w:rPr>
          <w:rStyle w:val="Hyperlink"/>
          <w:rFonts w:eastAsia="Verdana" w:cs="Verdana" w:ascii="Verdana" w:hAnsi="Verdana"/>
          <w:color w:val="000000"/>
          <w:sz w:val="22"/>
          <w:szCs w:val="22"/>
          <w:lang w:val="de-DE"/>
        </w:rPr>
        <w:t>wjc2001@greekchess.com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  <w:b/>
          <w:bCs/>
          <w:sz w:val="24"/>
          <w:szCs w:val="24"/>
          <w:u w:val="single"/>
        </w:rPr>
        <w:t xml:space="preserve">ΔΕΛΤΙΟ ΤΥΠΟΥ </w:t>
      </w:r>
      <w:r>
        <w:rPr>
          <w:rFonts w:eastAsia="Verdana" w:cs="Verdana" w:ascii="Verdana" w:hAnsi="Verdana"/>
          <w:b/>
          <w:bCs/>
          <w:sz w:val="24"/>
          <w:szCs w:val="24"/>
          <w:u w:val="single"/>
          <w:lang w:val="en-US"/>
        </w:rPr>
        <w:t>9</w:t>
      </w:r>
      <w:r>
        <w:rPr>
          <w:rFonts w:eastAsia="Verdana Greek" w:cs="Verdana Greek" w:ascii="Verdana Greek" w:hAnsi="Verdana Greek"/>
          <w:b/>
          <w:bCs/>
          <w:sz w:val="24"/>
          <w:szCs w:val="24"/>
          <w:u w:val="single"/>
          <w:vertAlign w:val="superscript"/>
        </w:rPr>
        <w:t>ου</w:t>
      </w:r>
      <w:r>
        <w:rPr>
          <w:rFonts w:eastAsia="Verdana Greek" w:cs="Verdana Greek" w:ascii="Verdana Greek" w:hAnsi="Verdana Greek"/>
          <w:b/>
          <w:bCs/>
          <w:sz w:val="24"/>
          <w:szCs w:val="24"/>
          <w:u w:val="single"/>
        </w:rPr>
        <w:t xml:space="preserve"> ΓΥΡΟΥ – 25 Αυγούστου 2001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eastAsia="Verdana Greek" w:cs="Verdana Greek" w:ascii="Verdana Greek" w:hAnsi="Verdana Greek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Νέες αλλαγές είχαμε τόσο στα αγόρια όσο και στα κορίτσια μετά την ολοκλήρωση και του σημερινού 9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υ των </w:t>
      </w:r>
      <w:r>
        <w:rPr>
          <w:rFonts w:eastAsia="Verdana Greek" w:cs="Verdana Greek" w:ascii="Verdana Greek" w:hAnsi="Verdana Greek"/>
          <w:sz w:val="22"/>
          <w:szCs w:val="22"/>
        </w:rPr>
        <w:t>Νεανικών Παγκόσμιων Πρωταθλημάτων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. Στους εφήβους στην πρώτη θέση με 7 βαθμούς, ισοβαθμούν πλέον </w:t>
      </w:r>
      <w:r>
        <w:rPr>
          <w:rFonts w:eastAsia="Verdana Greek" w:cs="Verdana Greek" w:ascii="Verdana Greek" w:hAnsi="Verdana Greek"/>
          <w:sz w:val="22"/>
          <w:szCs w:val="22"/>
        </w:rPr>
        <w:t>τρεις σκακιστέ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: το νούμερο “1” των αγώνων, ο Κινέζος Νι Χουά, ο Γεωργιανός Γκαγκουνασβίλι και ο Αρμένιος Σαργκισιάν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Στα κορίτσια η Μκρτσιάν που στον 8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 ήταν μόνη της πρώτη, έχασε στον 9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 από την Ινδή Κόνερου και η τελευταία μαζί με την Κινέζα Ξου Γιουάν Γιουάν, μοιράζονται την πρώτη θέση με 7 βαθμούς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Από τους Έλληνες ο </w:t>
      </w:r>
      <w:r>
        <w:rPr>
          <w:rFonts w:eastAsia="Verdana Greek" w:cs="Verdana Greek" w:ascii="Verdana Greek" w:hAnsi="Verdana Greek"/>
          <w:sz w:val="22"/>
          <w:szCs w:val="22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έφτασε στους 5,5 βαθμούς μετά τη νίκη που σημείωσε με τον Μολδαβό Ντεσεατνίκοβ, ενώ στους 4,5 βαθμούς παρέμεινε ο Καπνίσης που έχασε από τον Ούγγρο Παπ. Νίκησαν ακόμα Γεωργίου, Τσιάμης, Μιχαηλίδης και Παναγιωτόπουλος, ενώ ισοπαλία σημείωσε ο μαργαρίτης. 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Στα κορίτσια η Βέρα Παπαδοπούλου δεν μπόρεσε να συνεχίσει τα καλά αποτελέσματα των τελευταίων γύρων και ηττήθηκε από την Ινδή Μενακσί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Ακολουθούν τα σημαντικότερα αποτελέσματα του 9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υ και όλα τα αναλυτικά των Ελλήνων και Ελληνίδων σκακιστών: ΑΓΟΡΙΑ: Γκαγκουνασβίλι – Αρονιάν ισοπαλία, Ακς – Ναβάρα ισοπαλία, Σαργκισιάν – Αζάροβ 1-0, Ρόιζ – Νι Χουά 0-1, Μπου – Κορόμποβ 1-0, Ιζόρια – Μπέργκ 0-1, Μαστροβασίλης – Ντεσεατνίκοβ (Μολδαβία) 1-0, Παπ (Ουγγαρία) – Καπνίσης 1-0, Σιγάλας – Ζάο Ζονγκ (Αυστραλία) 0-1, Τσάνας – Θόρφινσον (Ισλανδία) 0-1, Γεωργίου – Καρακεγιάνοβ (Βουλγαρία) 1-0, Σάντσεζ (Γαλλία) – Τσιάμης 0-1, Μαργαρίτης – Σάκελσεκ (Σλοβενία) ισοπαλία, Βαινγκόρτεν (Καναδάς) – Μιχαηλίδης 0-1, Ζουρνατσίδης – Παναγιωτόπουλος 0-1.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Βαθμολογία (9 παρτίδες, 89 συμμετοχές): 1-3) Γκαγκουνασβίλι (Γεωργία), Σαργκισιάν (Αρμενία), Νι Χούα (Κίνα) 7 β. 4-8) Ναβάρα (Τσεχία), Αρονιάν (Αρμενία), Ακς (Ουγγαρία). Μπου (Κίνα), Μπέργκ (Σουηδία) 6,5 β. ….Δ. Μαστροβασίλης 5,5 β. …Καπνίσης 4,5 β. …Γεωργίου, Τσιάμης, Μιχαηλίδης 4 β. Σιγάλας, Μαργαρίτης, Ορ. Παναγιωτόπουλος 3,5 β.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ΝΕΑΝΙΔΕΣ: Μκρτσιάν – Κόνερου 0-1, Γκου Ξιαομπίνγκ – Ξου Γιουάν Γιουάν 0-1, Τ. Κοσίντσεβα – Τζακνίτζε ισοπαλία, Τσαρχαλασβίλι – Ν. Κοσίντσεβα 1-0, Ρεϊζνίτζε – Πάετζ 0-1, Μενακσί (Ινδία) – Β. Παπαδοπούλου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1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>-0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, Χρηγορένκο (Ουκρανία) – Σπερδόκλη 1-0, Παπ (Ουγγαρία) – Ι. Μάκκα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0-1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, Πλατσκίνοβα (Βουλγαρία) – Υβ. Μανωλαράκη 1-0, Δρίτσουλα – Μαλόκας (Βοσνία) 1-0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Βαθμολογία (9 παρτίδες, 62 συμμετοχές): 1-2) Ξου Γιουάν Γιουάν (Κίνα), Κόνερου (Ινδία) 7 β. 3-5) Μκρτσιάν (Αρμενία), Τ. Κοσίντσεβα (Ρωσία), Τσαρχαλασβίλι (Γεωργία) 6,5 β. …Β. Παπαδοπούλου 4,5 β. …Σπερδόκλη, Ι. Μάκκα 4 β. Δρίτσουλα, Υβ. Μανωλαράκη 3 β.  κ.ά.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Οι αγώνες διεξάγονται καθημερινά 4:30 – 9:30 στο </w:t>
      </w:r>
      <w:r>
        <w:rPr>
          <w:rFonts w:eastAsia="Verdana Greek" w:cs="Verdana Greek" w:ascii="Verdana Greek" w:hAnsi="Verdana Greek"/>
          <w:sz w:val="22"/>
          <w:szCs w:val="22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lang w:val="en-US"/>
        </w:rPr>
        <w:t>ΧΟΡΗΓΟΣ ΕΠΙΚΟΙΝΩΝΙΑΣ</w:t>
      </w:r>
    </w:p>
    <w:p>
      <w:pPr>
        <w:pStyle w:val="Heading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 Greek" w:cs="Verdana Greek" w:ascii="Verdana Greek" w:hAnsi="Verdana Greek"/>
          <w:sz w:val="22"/>
          <w:szCs w:val="22"/>
        </w:rPr>
        <w:t>ΓΡΑΦΕΙΟ ΤΥΠΟ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2:48:00Z</dcterms:created>
  <dc:creator>stamatis</dc:creator>
  <dc:description/>
  <dc:language>en-US</dc:language>
  <cp:lastModifiedBy>GM</cp:lastModifiedBy>
  <dcterms:modified xsi:type="dcterms:W3CDTF">2001-08-26T12:48:00Z</dcterms:modified>
  <cp:revision>2</cp:revision>
  <dc:subject/>
  <dc:title>ΔΕΛΤΙΟ ΤΎΠΟΥ Νο 1</dc:title>
</cp:coreProperties>
</file>