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 Greek" w:hAnsi="Times New Roman Greek" w:eastAsia="Times New Roman Greek" w:cs="Times New Roman Greek"/>
          <w:u w:val="none"/>
          <w:lang w:val="el-GR"/>
        </w:rPr>
      </w:pPr>
      <w:r>
        <w:rPr>
          <w:rFonts w:eastAsia="Times New Roman Greek" w:cs="Times New Roman Greek" w:ascii="Times New Roman Greek" w:hAnsi="Times New Roman Greek"/>
          <w:u w:val="none"/>
          <w:lang w:val="el-GR"/>
        </w:rPr>
        <w:t>ΠΑΓΚΟΣΜΙΟ ΠΡΩΤΑΘΛΗΜΑ ΣΚΑΚΙ ΝΕΩΝ-ΝΕΑΝΙΔΩΝ 2001</w:t>
      </w:r>
    </w:p>
    <w:p>
      <w:pPr>
        <w:pStyle w:val="Heading1"/>
        <w:jc w:val="center"/>
        <w:rPr>
          <w:rFonts w:ascii="Times New Roman Greek" w:hAnsi="Times New Roman Greek" w:eastAsia="Times New Roman Greek" w:cs="Times New Roman Greek"/>
          <w:u w:val="none"/>
          <w:lang w:val="el-GR"/>
        </w:rPr>
      </w:pPr>
      <w:r>
        <w:rPr>
          <w:rFonts w:eastAsia="Times New Roman Greek" w:cs="Times New Roman Greek" w:ascii="Times New Roman Greek" w:hAnsi="Times New Roman Greek"/>
          <w:u w:val="none"/>
          <w:lang w:val="el-GR"/>
        </w:rPr>
        <w:t>Εκθεσιακό Κέντρο Δήμου Περιστερίου, 16-29 Αυγούστου</w:t>
      </w:r>
    </w:p>
    <w:p>
      <w:pPr>
        <w:pStyle w:val="Heading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lang w:val="el-GR"/>
        </w:rPr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  <w:sz w:val="28"/>
          <w:szCs w:val="28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</w:rPr>
        <w:t>Τηλ.: 5737830, 5764418, 0944 342225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</w:t>
      </w:r>
      <w:r>
        <w:rPr>
          <w:rStyle w:val="Hyperlink"/>
          <w:color w:val="000000"/>
          <w:sz w:val="28"/>
          <w:szCs w:val="28"/>
          <w:lang w:val="de-DE"/>
        </w:rPr>
        <w:t>wjc2001@greekchess.com</w:t>
      </w:r>
    </w:p>
    <w:p>
      <w:pPr>
        <w:pStyle w:val="Normal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jc w:val="center"/>
        <w:rPr/>
      </w:pP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u w:val="single"/>
        </w:rPr>
        <w:t xml:space="preserve">ΔΕΛΤΙΟ ΤΥΠΟΥ </w:t>
      </w:r>
      <w:r>
        <w:rPr>
          <w:b/>
          <w:bCs/>
          <w:sz w:val="28"/>
          <w:szCs w:val="28"/>
          <w:u w:val="single"/>
          <w:lang w:val="en-US"/>
        </w:rPr>
        <w:t>8</w:t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u w:val="single"/>
          <w:vertAlign w:val="superscript"/>
        </w:rPr>
        <w:t>ου</w:t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u w:val="single"/>
        </w:rPr>
        <w:t xml:space="preserve"> ΓΥΡΟΥ – 24 Αυγούστου 2001</w:t>
      </w:r>
    </w:p>
    <w:p>
      <w:pPr>
        <w:pStyle w:val="TextBody"/>
        <w:rPr>
          <w:rFonts w:ascii="Times New Roman Greek" w:hAnsi="Times New Roman Greek" w:eastAsia="Times New Roman Greek" w:cs="Times New Roman Greek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 Greek" w:cs="Times New Roman Greek" w:ascii="Times New Roman Greek" w:hAnsi="Times New Roman Greek"/>
          <w:b w:val="false"/>
          <w:bCs w:val="false"/>
          <w:sz w:val="28"/>
          <w:szCs w:val="28"/>
          <w:u w:val="single"/>
        </w:rPr>
      </w:r>
    </w:p>
    <w:p>
      <w:pPr>
        <w:pStyle w:val="TextBody"/>
        <w:rPr>
          <w:rFonts w:ascii="Verdana Greek" w:hAnsi="Verdana Greek" w:eastAsia="Verdana Greek" w:cs="Verdana Greek"/>
          <w:b w:val="false"/>
          <w:b w:val="false"/>
          <w:bCs w:val="false"/>
          <w:sz w:val="20"/>
          <w:szCs w:val="20"/>
        </w:rPr>
      </w:pP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Σκυταλοδρομία θυμίζουν τα Παγκόσμια νεανικά πρωταθλήματα που διεξάγονται στο Εκθεσιακό Κέντρο του Δήμου Περιστερίου, αφού ύστερα από κάθε γύρο, όλο και κάποιος άλλος αθλητής ή αθλήτρια, παίρνουν τα πρωτεία. 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Μετά το πέρας του 8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  <w:vertAlign w:val="superscript"/>
        </w:rPr>
        <w:t>ου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γύρου στην πρώτη θέση των εφήβων με 6,5 βαθμούς πέρασε ο Γεωργιανός</w:t>
      </w:r>
      <w:r>
        <w:rPr>
          <w:rFonts w:eastAsia="Verdana Greek" w:cs="Verdana Greek" w:ascii="Verdana Greek" w:hAnsi="Verdana Greek"/>
          <w:sz w:val="20"/>
          <w:szCs w:val="20"/>
        </w:rPr>
        <w:t xml:space="preserve"> Μέραμπ Γκαγκουνασβίλι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που νίκησε με τα μαύρα τον Λευκορώσο Αζάροβ. Άλλη μια σημαντική ισοπαλία που τον διατήρησε στη 2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  <w:vertAlign w:val="superscript"/>
        </w:rPr>
        <w:t>η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θέση, σημείωσε ο 16 χρονος Τσέχος Ναβάρα με αντίπαλο το νούμερο “1” των αγώνων, Κινέζο Νι Χουά. 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Την 2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  <w:vertAlign w:val="superscript"/>
        </w:rPr>
        <w:t>η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ήττα του σημείωσε ο </w:t>
      </w:r>
      <w:r>
        <w:rPr>
          <w:rFonts w:eastAsia="Verdana Greek" w:cs="Verdana Greek" w:ascii="Verdana Greek" w:hAnsi="Verdana Greek"/>
          <w:sz w:val="20"/>
          <w:szCs w:val="20"/>
        </w:rPr>
        <w:t>Σπύρος Καπνίσης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ύστερα από μια καλή σειρά εμφανίσεων που είχε παρουσιάσει στους τελευταίους γύρους. “Θύτης” ήταν ο πρωταθλητής Ευρώπης νέων, Γεωργιανός Ιζόρια. Άλλη μια ισοπαλία για τον </w:t>
      </w:r>
      <w:r>
        <w:rPr>
          <w:rFonts w:eastAsia="Verdana Greek" w:cs="Verdana Greek" w:ascii="Verdana Greek" w:hAnsi="Verdana Greek"/>
          <w:sz w:val="20"/>
          <w:szCs w:val="20"/>
        </w:rPr>
        <w:t>Δημήτρη Μαστροβασίλη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που έφτασε στους 4,5 βαθμούς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Στις κορίτσια η </w:t>
      </w:r>
      <w:r>
        <w:rPr>
          <w:rFonts w:eastAsia="Verdana Greek" w:cs="Verdana Greek" w:ascii="Verdana Greek" w:hAnsi="Verdana Greek"/>
          <w:sz w:val="20"/>
          <w:szCs w:val="20"/>
        </w:rPr>
        <w:t>Λίλιτ Μικρτσιάν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από την Αρμενία με 6,5 β. διατηρήθηκε στην 1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  <w:vertAlign w:val="superscript"/>
        </w:rPr>
        <w:t>η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θέση μετά την ισοπαλία που σημείωσε με τη Ρωσίδα Τατιάνα Κοσίντσεβα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Στους 4,5 βαθμούς πήγε η 14 χρονη </w:t>
      </w:r>
      <w:r>
        <w:rPr>
          <w:rFonts w:eastAsia="Verdana Greek" w:cs="Verdana Greek" w:ascii="Verdana Greek" w:hAnsi="Verdana Greek"/>
          <w:sz w:val="20"/>
          <w:szCs w:val="20"/>
        </w:rPr>
        <w:t>Βέρα Παπαδοπούλου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μετά τη νίκη που σημείωσε με αντίπαλο την Ουγγαρέζα Παπ, ενώ στους 4 βαθμούς έφτασε και η </w:t>
      </w:r>
      <w:r>
        <w:rPr>
          <w:rFonts w:eastAsia="Verdana Greek" w:cs="Verdana Greek" w:ascii="Verdana Greek" w:hAnsi="Verdana Greek"/>
          <w:sz w:val="20"/>
          <w:szCs w:val="20"/>
        </w:rPr>
        <w:t>Έλλη Σπερδόκλη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που νίκησε την Μίτροβιτς από τον Καναδά. 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Ακολουθούν τα σημαντικότερα </w:t>
      </w:r>
      <w:r>
        <w:rPr>
          <w:rFonts w:eastAsia="Verdana Greek" w:cs="Verdana Greek" w:ascii="Verdana Greek" w:hAnsi="Verdana Greek"/>
          <w:sz w:val="20"/>
          <w:szCs w:val="20"/>
        </w:rPr>
        <w:t>αποτελέσματα του 8</w:t>
      </w:r>
      <w:r>
        <w:rPr>
          <w:rFonts w:eastAsia="Verdana Greek" w:cs="Verdana Greek" w:ascii="Verdana Greek" w:hAnsi="Verdana Greek"/>
          <w:sz w:val="20"/>
          <w:szCs w:val="20"/>
          <w:vertAlign w:val="superscript"/>
        </w:rPr>
        <w:t>ου</w:t>
      </w:r>
      <w:r>
        <w:rPr>
          <w:rFonts w:eastAsia="Verdana Greek" w:cs="Verdana Greek" w:ascii="Verdana Greek" w:hAnsi="Verdana Greek"/>
          <w:sz w:val="20"/>
          <w:szCs w:val="20"/>
        </w:rPr>
        <w:t xml:space="preserve"> γύρου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και όλα τα αναλυτικά των Ελλήνων και Ελληνίδων σκακιστών: ΑΓΟΡΙΑ: Αζάροβ – Γκαγκουνασβίλι 0-1, Ναβάρα – Νι Χουά ισοπαλία, Αρονιάν – Μπου 1-0, Σαποσνίκοβ – Σαργκισιάν 0-1, Πόστνι – Ακς 0-1, Μίτον – Μπεργκ ισοπαλία, Σιμουτόβε – Ρόιζ 0-1, Καπνίσης – Ιζόρια (Γεωργία) 0-1, Κορόμποβ – Παπ 1-0, Στριγιέτσκι – Πάλλισερ 0-1, Βένκατες (Ινδία) – Μαστροβασίλης ισοπαλία, Γκουϊνταρέλι (Γαλλία) – Σιγάλας ισοπαλία, Κόζε (Τουρκία) – Μαργαρίτης 1-0, Τζούκιτς (Γιουγκοσλαβία) – Γεωργίου 1-0, Τσιάμης – Ριμπέιρο (Πορτογαλία) ισοπαλία, Καμπουάνο (Βραζιλία) – Ζουρνατσίδης 1-0, Μιχαηλίδης – Γκέγκλερ (Λουξεμβούργο) 1-0, Τσάνας – Φίλιπς (Νότιος Αφρική) 1-0, Μπαμπάεβ (Ουζμπεκιστάν) – Μπενσενούσι 1-0, Ορ. Παναγιωτόπουλος – Σ. Σουμπραμανιάν (Χονγκ Κονγκ) 1-0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>
          <w:rFonts w:ascii="Verdana Greek" w:hAnsi="Verdana Greek" w:eastAsia="Verdana Greek" w:cs="Verdana Greek"/>
          <w:b w:val="false"/>
          <w:b w:val="false"/>
          <w:bCs w:val="false"/>
          <w:sz w:val="20"/>
          <w:szCs w:val="20"/>
        </w:rPr>
      </w:pP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Βαθμολογία (8 παρτίδες, 89 συμμετοχές): 1) Γκαγκουνασβίλι (Γεωργία) 6,5 β. 2-7) Αζάροβ (Λευκορωσία), Νι Χούα (Κίνα), Ναβάρα (Τσεχία), Αρονιάν (Αρμενία), Σαργκισιάν (Αρμενία), Ακς (Ουγγαρία) 6 β. …Καπνίσης, Δ. Μαστροβασίλης 4,5 β. …Σιγάλας 3,5 β. Μαργαρίτης, Γεωργίου, Τσιάμης, Τσάνας, Μιχαηλίδης 3 β. κ.ά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>
          <w:rFonts w:ascii="Verdana Greek" w:hAnsi="Verdana Greek" w:eastAsia="Verdana Greek" w:cs="Verdana Greek"/>
          <w:b w:val="false"/>
          <w:b w:val="false"/>
          <w:bCs w:val="false"/>
          <w:sz w:val="20"/>
          <w:szCs w:val="20"/>
        </w:rPr>
      </w:pP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ΝΕΑΝΙΔΕΣ: Τ. Κοσίντσεβα – Μκρτσιάν ισοπαλία, Ξου Γιουάν Γιουάν – Ν. Κοσίντσεβα 1-0, Πάετζ – Γκου Ξιαομπίνγκ 0-1, Κόνερου – Ααρτί 1-0, Β. Παπαδοπούλου – Παπ (Ουγγαρία) 1-0, Σπερδόκλη – Μίτροβιτς (Καναδάς) 1-0, Γκρζνιτς (Κροατία) – Ι. Μάκκα 1-0, Μανωλαράκη – Ζαχίρο (Μαρόκο) 0-1, Μπρεεν (Σουηδία) -  Δρίτσουλα ισοπαλία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rPr>
          <w:rFonts w:ascii="Verdana Greek" w:hAnsi="Verdana Greek" w:eastAsia="Verdana Greek" w:cs="Verdana Greek"/>
          <w:b w:val="false"/>
          <w:b w:val="false"/>
          <w:bCs w:val="false"/>
          <w:sz w:val="20"/>
          <w:szCs w:val="20"/>
        </w:rPr>
      </w:pP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Βαθμολογία (8 παρτίδες, 62 συμμετοχές): 1) Μκρτσιάν (Αρμενία) 6,5 β. 2-5) Τ. Κοσίντσεβα (Ρωσία), Γκου Ξιαομπίνγκ (Κίνα), Ξου Γιουάν Γιουάν (Κίνα), Κόνερου (Ινδία) 6 β. …Β. Παπαδοπούλου 4,5 β. …Σπερδόκλη 4 β. Ι. Μάκκα 3 β. Δρίτσουλα 2 β. Υβ. Μανωλαράκη 1,5 β.  κ.ά.      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Οι αγώνες διεξάγονται καθημερινά 4:30 – 9:30 στο </w:t>
      </w:r>
      <w:r>
        <w:rPr>
          <w:rFonts w:eastAsia="Verdana Greek" w:cs="Verdana Greek" w:ascii="Verdana Greek" w:hAnsi="Verdana Greek"/>
          <w:sz w:val="20"/>
          <w:szCs w:val="20"/>
        </w:rPr>
        <w:t>Εκθεσιακό Κέντρο του Δήμου Περιστερίο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rPr>
          <w:rFonts w:ascii="Verdana" w:hAnsi="Verdana" w:eastAsia="Verdana" w:cs="Verdana"/>
          <w:sz w:val="20"/>
          <w:szCs w:val="20"/>
        </w:rPr>
      </w:pPr>
      <w:r>
        <w:rPr>
          <w:rFonts w:eastAsia="Verdana Greek" w:cs="Verdana Greek" w:ascii="Verdana Greek" w:hAnsi="Verdana Greek"/>
          <w:sz w:val="20"/>
          <w:szCs w:val="20"/>
        </w:rPr>
        <w:t>ΧΟΡΗΓΟΣ ΕΠΙΚΟΙΝΩΝΙΑΣ</w:t>
      </w:r>
    </w:p>
    <w:p>
      <w:pPr>
        <w:pStyle w:val="Normal"/>
        <w:jc w:val="right"/>
        <w:rPr>
          <w:rFonts w:ascii="Verdana Greek" w:hAnsi="Verdana Greek" w:eastAsia="Verdana Greek" w:cs="Verdana Greek"/>
          <w:b/>
          <w:b/>
          <w:bCs/>
          <w:sz w:val="28"/>
          <w:szCs w:val="28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3292475</wp:posOffset>
            </wp:positionH>
            <wp:positionV relativeFrom="paragraph">
              <wp:posOffset>16510</wp:posOffset>
            </wp:positionV>
            <wp:extent cx="838835" cy="953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 Greek" w:cs="Verdana Greek" w:ascii="Verdana Greek" w:hAnsi="Verdana Greek"/>
          <w:b/>
          <w:bCs/>
          <w:sz w:val="28"/>
          <w:szCs w:val="28"/>
          <w:lang w:val="en-US"/>
        </w:rPr>
        <w:t>ΓΡΑΦΕΙΟ ΤΥΠΟΥ</w:t>
      </w:r>
    </w:p>
    <w:sectPr>
      <w:type w:val="nextPage"/>
      <w:pgSz w:w="11906" w:h="16838"/>
      <w:pgMar w:left="432" w:right="432" w:gutter="0" w:header="0" w:top="360" w:footer="0" w:bottom="24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Times New Roman Greek">
    <w:charset w:val="a1"/>
    <w:family w:val="roman"/>
    <w:pitch w:val="variable"/>
  </w:font>
  <w:font w:name="Verdana Gree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Verdana" w:cs="Verdana"/>
      <w:b/>
      <w:bCs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8:23:00Z</dcterms:created>
  <dc:creator>stamatis</dc:creator>
  <dc:description/>
  <dc:language>en-US</dc:language>
  <cp:lastModifiedBy>GM</cp:lastModifiedBy>
  <dcterms:modified xsi:type="dcterms:W3CDTF">2001-08-24T18:23:00Z</dcterms:modified>
  <cp:revision>2</cp:revision>
  <dc:subject/>
  <dc:title>ΔΕΛΤΙΟ ΤΎΠΟΥ Νο 1</dc:title>
</cp:coreProperties>
</file>