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Times New Roman" w:cs="Times New Roman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rFonts w:ascii="Times New Roman Greek" w:hAnsi="Times New Roman Greek" w:eastAsia="Times New Roman Greek" w:cs="Times New Roman Greek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u w:val="none"/>
          <w:lang w:val="el-GR"/>
        </w:rPr>
        <w:t>Εκθεσιακό Κέντρο Δήμου Περιστερίου, 16-29 Αυγούστου</w:t>
      </w:r>
    </w:p>
    <w:p>
      <w:pPr>
        <w:pStyle w:val="Normal"/>
        <w:rPr>
          <w:rFonts w:ascii="Times New Roman Greek" w:hAnsi="Times New Roman Greek" w:eastAsia="Times New Roman Greek" w:cs="Times New Roman Greek"/>
          <w:sz w:val="28"/>
          <w:szCs w:val="28"/>
          <w:u w:val="none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u w:val="non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</w:rPr>
        <w:t>Τηλ.: 5737830, 5764418, 0944 342225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r>
        <w:rPr>
          <w:rStyle w:val="Hyperlink"/>
          <w:color w:val="000000"/>
          <w:sz w:val="28"/>
          <w:szCs w:val="28"/>
          <w:lang w:val="de-DE"/>
        </w:rPr>
        <w:t>wjc2001@greekchess.com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</w:rPr>
        <w:t xml:space="preserve">ΔΕΛΤΙΟ ΤΥΠΟΥ </w:t>
      </w: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  <w:vertAlign w:val="superscript"/>
          <w:lang w:val="en-US"/>
        </w:rPr>
        <w:t>ου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  <w:lang w:val="en-US"/>
        </w:rPr>
        <w:t xml:space="preserve">ΓΥΡΟΥ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</w:rPr>
        <w:t>– 23 Αυγούστου 200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2"/>
          <w:szCs w:val="22"/>
        </w:rPr>
        <w:t>Ο Λευκορώσος Αζάροβ μετά την ισοπαλία που σημείωσε στον 7</w:t>
      </w:r>
      <w:r>
        <w:rPr>
          <w:rFonts w:eastAsia="Verdana Greek" w:cs="Verdana Greek" w:ascii="Verdana Greek" w:hAnsi="Verdana Greek"/>
          <w:sz w:val="22"/>
          <w:szCs w:val="22"/>
          <w:vertAlign w:val="superscript"/>
        </w:rPr>
        <w:t>ο</w:t>
      </w:r>
      <w:r>
        <w:rPr>
          <w:rFonts w:eastAsia="Verdana Greek" w:cs="Verdana Greek" w:ascii="Verdana Greek" w:hAnsi="Verdana Greek"/>
          <w:sz w:val="22"/>
          <w:szCs w:val="22"/>
        </w:rPr>
        <w:t xml:space="preserve"> γύρο με αντίπαλο τον Κινέζο Μπου, έφτασε τους 6 βαθμούς και συνεχίζει να βρίσκεται μόνος στην πρώτη θέση στο Παγκόσμιο Πρωτάθλημα Εφήβων. Στη 2</w:t>
      </w:r>
      <w:r>
        <w:rPr>
          <w:rFonts w:eastAsia="Verdana Greek" w:cs="Verdana Greek" w:ascii="Verdana Greek" w:hAnsi="Verdana Greek"/>
          <w:sz w:val="22"/>
          <w:szCs w:val="22"/>
          <w:vertAlign w:val="superscript"/>
        </w:rPr>
        <w:t>η</w:t>
      </w:r>
      <w:r>
        <w:rPr>
          <w:rFonts w:eastAsia="Verdana Greek" w:cs="Verdana Greek" w:ascii="Verdana Greek" w:hAnsi="Verdana Greek"/>
          <w:sz w:val="22"/>
          <w:szCs w:val="22"/>
        </w:rPr>
        <w:t xml:space="preserve"> θέση με 5,5 βαθμούς ισοβαθμούν οι Κινέζοι Νι Χουά, Μπου, ο Γεωργιανός Γκαγκουνασβίλι και ο 16 χρονος Τσέχος, Ναβάρα. </w:t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2"/>
          <w:szCs w:val="22"/>
        </w:rPr>
        <w:t>Έστω και δύσκολα ο Σπύρος Καπνίσης έφτασε στους 4,5 βαθμούς μετά την ισοπαλία που σημείωσε με τον ισχυρό σκακιστή από τη Ζάμπια, Σιμουτόβε. Το ίδιο αποτέλεσμα σημείωσε και ο Δημήτρης Μαστροβασίλης με αντίπαλο τον Βολιβιανό Ζαμπράνα</w:t>
      </w:r>
      <w:r>
        <w:rPr>
          <w:rFonts w:eastAsia="Verdana" w:cs="Verdana" w:ascii="Verdana" w:hAnsi="Verdana"/>
          <w:sz w:val="22"/>
          <w:szCs w:val="22"/>
        </w:rPr>
        <w:t xml:space="preserve">. </w:t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2"/>
          <w:szCs w:val="22"/>
        </w:rPr>
        <w:t>Ακολουθούν τα σημαντικότερα αποτελέσματα του 7</w:t>
      </w:r>
      <w:r>
        <w:rPr>
          <w:rFonts w:eastAsia="Verdana Greek" w:cs="Verdana Greek" w:ascii="Verdana Greek" w:hAnsi="Verdana Greek"/>
          <w:sz w:val="22"/>
          <w:szCs w:val="22"/>
          <w:vertAlign w:val="superscript"/>
        </w:rPr>
        <w:t>ου</w:t>
      </w:r>
      <w:r>
        <w:rPr>
          <w:rFonts w:eastAsia="Verdana Greek" w:cs="Verdana Greek" w:ascii="Verdana Greek" w:hAnsi="Verdana Greek"/>
          <w:sz w:val="22"/>
          <w:szCs w:val="22"/>
        </w:rPr>
        <w:t xml:space="preserve"> γύρου και όλα τα’ αναλυτικά των Ελλήνων σκακιστών: ΑΓΟΡΙΑ: Μπου – Αζάροβ ισοπαλία, Γκαγκουνασβίλι – Ναβάρα ισοπαλία, Νι Χουά – Κορόμποβ 1-0, Σαργκισιάν – Αρονιάν ισοπαλία, Σαποσνίκοβ – Στριγιέτσκι 1-0, Μάρκος – Μίτον ισοπαλία, Ακς – Κάζμιν 1-0, Νεικσάνς – Πόστνι 0-1, Καπνίσης – Σιμουτόβε (Ζάμπια) ισοπαλία, Μαστροβασίλης – Ζαμπράνα (Βολιβία) ισοπαλία, Φράνκο Αλόνσο (Ισπανία) – Σιγάλας 1-0,  Βάιντα (Ρουμανία) – Τσιάμης 1-0, Σέμπαρ (Μαρόκο) – Τσάνας 1-0, Μαργαρίτης – Καμπουάνο (Βραζιλία) 1-0, Μπενσενούσι – Γεωργίου 0-1, Ζουρνατσίδης – Μιχαηλίδης ισοπαλία, Σ. Σουμπραμανιάν (Χονγκ Κονγκ) – Παναγιωτόπουλος ισοπαλία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2"/>
          <w:szCs w:val="22"/>
        </w:rPr>
        <w:t>Βαθμολογία (7 παρτίδες, 89 συμμετοχές): 1) Αζάροβ (Λευκορωσία) 6 β. 2-5) Μπου (Κίνα), Νι Χούα (Κίνα), Γκαγκουνασβίλι (Γεωργία), Ναβάρα (Τσεχία) 5</w:t>
      </w:r>
      <w:r>
        <w:rPr>
          <w:rFonts w:eastAsia="Verdana" w:cs="Verdana" w:ascii="Verdana" w:hAnsi="Verdana"/>
          <w:sz w:val="22"/>
          <w:szCs w:val="22"/>
        </w:rPr>
        <w:t>,5</w:t>
      </w:r>
      <w:r>
        <w:rPr>
          <w:rFonts w:eastAsia="Verdana Greek" w:cs="Verdana Greek" w:ascii="Verdana Greek" w:hAnsi="Verdana Greek"/>
          <w:sz w:val="22"/>
          <w:szCs w:val="22"/>
        </w:rPr>
        <w:t xml:space="preserve"> β.</w:t>
      </w:r>
      <w:r>
        <w:rPr>
          <w:rFonts w:eastAsia="Verdana" w:cs="Verdana" w:ascii="Verdana" w:hAnsi="Verdana"/>
          <w:sz w:val="22"/>
          <w:szCs w:val="22"/>
        </w:rPr>
        <w:t xml:space="preserve"> …</w:t>
      </w:r>
      <w:r>
        <w:rPr>
          <w:rFonts w:eastAsia="Verdana Greek" w:cs="Verdana Greek" w:ascii="Verdana Greek" w:hAnsi="Verdana Greek"/>
          <w:sz w:val="22"/>
          <w:szCs w:val="22"/>
        </w:rPr>
        <w:t>Καπνίσης 4 β. …Μαστροβασίλης 4 β. …Σιγάλας</w:t>
      </w:r>
      <w:r>
        <w:rPr>
          <w:rFonts w:eastAsia="Verdana" w:cs="Verdana" w:ascii="Verdana" w:hAnsi="Verdana"/>
          <w:sz w:val="22"/>
          <w:szCs w:val="22"/>
        </w:rPr>
        <w:t xml:space="preserve">, </w:t>
      </w:r>
      <w:r>
        <w:rPr>
          <w:rFonts w:eastAsia="Verdana Greek" w:cs="Verdana Greek" w:ascii="Verdana Greek" w:hAnsi="Verdana Greek"/>
          <w:sz w:val="22"/>
          <w:szCs w:val="22"/>
        </w:rPr>
        <w:t>Μαργαρίτης, Γεωργίου 3 β. …Τσιάμης 2,5 β.  κ.ά.</w:t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2"/>
          <w:szCs w:val="22"/>
        </w:rPr>
        <w:t>Αλλαγές όμως είχαμε στο Πρωτάθλημα νεανίδων, μετά την ήττα που σημείωσε η Ρωσίδα Ν. Κοσίντσεβα από την Μκρτσιάν (Αρμενία). Τα πρωτεία πήρε με 6 βαθμούς η σκακίστρια από την Αρμενία και στην 2</w:t>
      </w:r>
      <w:r>
        <w:rPr>
          <w:rFonts w:eastAsia="Verdana Greek" w:cs="Verdana Greek" w:ascii="Verdana Greek" w:hAnsi="Verdana Greek"/>
          <w:sz w:val="22"/>
          <w:szCs w:val="22"/>
          <w:vertAlign w:val="superscript"/>
        </w:rPr>
        <w:t>η</w:t>
      </w:r>
      <w:r>
        <w:rPr>
          <w:rFonts w:eastAsia="Verdana Greek" w:cs="Verdana Greek" w:ascii="Verdana Greek" w:hAnsi="Verdana Greek"/>
          <w:sz w:val="22"/>
          <w:szCs w:val="22"/>
        </w:rPr>
        <w:t xml:space="preserve"> θέση ισοβαθμούν οι αδερφές Κοσίντσεβα (!) με 5,5 β. </w:t>
      </w:r>
    </w:p>
    <w:p>
      <w:pPr>
        <w:pStyle w:val="TextBody"/>
        <w:rPr>
          <w:rFonts w:ascii="Verdana Greek" w:hAnsi="Verdana Greek" w:eastAsia="Verdana Greek" w:cs="Verdana Greek"/>
          <w:sz w:val="22"/>
          <w:szCs w:val="22"/>
        </w:rPr>
      </w:pPr>
      <w:r>
        <w:rPr>
          <w:rFonts w:eastAsia="Verdana Greek" w:cs="Verdana Greek" w:ascii="Verdana Greek" w:hAnsi="Verdana Greek"/>
          <w:sz w:val="22"/>
          <w:szCs w:val="22"/>
        </w:rPr>
        <w:t xml:space="preserve">Άσχημη ήταν η μέρα για τις Ελληνίδες σκακίστριες, αφού εκτός από την Β. Παπαδοπούλου που νίκησε την εκπρόσωπο της Τουρκίας, οι υπόλοιπες γνώρισαν την ήττα. </w:t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rPr>
          <w:rFonts w:ascii="Verdana Greek" w:hAnsi="Verdana Greek" w:eastAsia="Verdana Greek" w:cs="Verdana Greek"/>
          <w:sz w:val="22"/>
          <w:szCs w:val="22"/>
        </w:rPr>
      </w:pPr>
      <w:r>
        <w:rPr>
          <w:rFonts w:eastAsia="Verdana Greek" w:cs="Verdana Greek" w:ascii="Verdana Greek" w:hAnsi="Verdana Greek"/>
          <w:sz w:val="22"/>
          <w:szCs w:val="22"/>
        </w:rPr>
        <w:t>Τα σημαντικότερα αποτελέσματα στις νεανίδες ήταν: Ν. Κοσίντσεβα – Μκρτσιάν 0-1, Ξου Γιουάν Γιουάν – Τ. Κοσίντσεβα 0-1, Ααρτί – Πάετζ ισοπαλία, Γκου Ξιαομπίνγκ – Κουκασβίλι 1-0, Κόνερου – Καστούρι 1-0, Γιάκοβα – Τσαρχαλασβίλι 0-1, Ούμπιενουκ – Τζαγκνίτζε 0-1, Ι. Μάκκα – Ζάο Ξουε (Κίνα) 0-1, Μενακσί (Ινδία) – Σπερδόκλη 1-0, Β. Παπαδοπούλου – Τοπέλ (Τουρκία) 1-0, Κράντοφλερ (Ελβετία) – Μανωλαράκη 1-0, Δρίτσουλα – Μίτροβιτς (Καναδάς) 0-1.</w:t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rPr>
          <w:rFonts w:ascii="Verdana Greek" w:hAnsi="Verdana Greek" w:eastAsia="Verdana Greek" w:cs="Verdana Greek"/>
          <w:sz w:val="22"/>
          <w:szCs w:val="22"/>
        </w:rPr>
      </w:pPr>
      <w:r>
        <w:rPr>
          <w:rFonts w:eastAsia="Verdana Greek" w:cs="Verdana Greek" w:ascii="Verdana Greek" w:hAnsi="Verdana Greek"/>
          <w:sz w:val="22"/>
          <w:szCs w:val="22"/>
        </w:rPr>
        <w:t xml:space="preserve">Βαθμολογία (7 παρτίδες, 62 συμμετοχές): 1) Μκρτσιάν (Αρμενία) 6 β. 2-3) Ν. Κοσίντσεβα (Ρωσία), Τ. Κοσίντσεβα (Ρωσία) 5,5 β. …Β. Παπαδοπούλου 3,5 β. …Σπερδόκλη, Ι. Μάκκα 3 β. Δρίτσουλα, Υβ. Μανωλαράκη 1,5 β.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 Greek" w:cs="Verdana Greek" w:ascii="Verdana Greek" w:hAnsi="Verdana Greek"/>
          <w:sz w:val="22"/>
          <w:szCs w:val="22"/>
        </w:rPr>
        <w:t xml:space="preserve">Οι αγώνες διεξάγονται καθημερινά 4:30 – 9:30 στο Εκθεσιακό Κέντρο του Δήμου Περιστερίου. </w:t>
      </w:r>
    </w:p>
    <w:p>
      <w:pPr>
        <w:pStyle w:val="Heading"/>
        <w:rPr>
          <w:rFonts w:ascii="Times New Roman Greek" w:hAnsi="Times New Roman Greek" w:eastAsia="Times New Roman Greek" w:cs="Times New Roman Greek"/>
          <w:b w:val="false"/>
          <w:b w:val="false"/>
          <w:bCs w:val="false"/>
          <w:sz w:val="28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19710</wp:posOffset>
            </wp:positionV>
            <wp:extent cx="838835" cy="95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Greek" w:cs="Times New Roman Greek" w:ascii="Times New Roman Greek" w:hAnsi="Times New Roman Greek"/>
          <w:b w:val="false"/>
          <w:bCs w:val="false"/>
          <w:sz w:val="28"/>
          <w:szCs w:val="28"/>
          <w:lang w:val="en-US"/>
        </w:rPr>
        <w:t>ΧΟΡΗΓΟΣ ΕΠΙΚΟΙΝΩΝΙΑΣ</w:t>
      </w:r>
    </w:p>
    <w:p>
      <w:pPr>
        <w:pStyle w:val="Heading"/>
        <w:jc w:val="right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ΓΡΑΦΕΙΟ ΤΥΠΟΥ</w:t>
      </w:r>
    </w:p>
    <w:sectPr>
      <w:type w:val="nextPage"/>
      <w:pgSz w:w="11906" w:h="16838"/>
      <w:pgMar w:left="432" w:right="432" w:gutter="0" w:header="0" w:top="360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imes New Roman Greek">
    <w:charset w:val="a1"/>
    <w:family w:val="roman"/>
    <w:pitch w:val="variable"/>
  </w:font>
  <w:font w:name="Verdana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42:00Z</dcterms:created>
  <dc:creator>stamatis</dc:creator>
  <dc:description/>
  <dc:language>en-US</dc:language>
  <cp:lastModifiedBy>GM</cp:lastModifiedBy>
  <dcterms:modified xsi:type="dcterms:W3CDTF">2001-08-23T19:42:00Z</dcterms:modified>
  <cp:revision>2</cp:revision>
  <dc:subject/>
  <dc:title>ΔΕΛΤΙΟ ΤΎΠΟΥ Νο 1</dc:title>
</cp:coreProperties>
</file>