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Times New Roman" w:cs="Times New Roman"/>
          <w:u w:val="none"/>
          <w:lang w:val="el-GR"/>
        </w:rPr>
      </w:pPr>
      <w:r>
        <w:rPr>
          <w:rFonts w:eastAsia="Times New Roman Greek" w:cs="Times New Roman Greek" w:ascii="Times New Roman Greek" w:hAnsi="Times New Roman Greek"/>
          <w:u w:val="none"/>
          <w:lang w:val="el-GR"/>
        </w:rPr>
        <w:t>ΠΑΓΚΟΣΜΙΟ ΠΡΩΤΑΘΛΗΜΑ ΣΚΑΚΙ ΝΕΩΝ-ΝΕΑΝΙΔΩΝ 2001</w:t>
      </w:r>
    </w:p>
    <w:p>
      <w:pPr>
        <w:pStyle w:val="Heading1"/>
        <w:jc w:val="center"/>
        <w:rPr>
          <w:rFonts w:ascii="Times New Roman Greek" w:hAnsi="Times New Roman Greek" w:eastAsia="Times New Roman Greek" w:cs="Times New Roman Greek"/>
          <w:u w:val="none"/>
          <w:lang w:val="el-GR"/>
        </w:rPr>
      </w:pPr>
      <w:r>
        <w:rPr>
          <w:rFonts w:eastAsia="Times New Roman Greek" w:cs="Times New Roman Greek" w:ascii="Times New Roman Greek" w:hAnsi="Times New Roman Greek"/>
          <w:u w:val="none"/>
          <w:lang w:val="el-GR"/>
        </w:rPr>
        <w:t>Εκθεσιακό Κέντρο Δήμου Περιστερίου, 16-29 Αυγούστου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  <w:sz w:val="28"/>
          <w:szCs w:val="28"/>
          <w:u w:val="none"/>
          <w:lang w:val="en-US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  <w:u w:val="none"/>
          <w:lang w:val="en-US"/>
        </w:rPr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  <w:sz w:val="28"/>
          <w:szCs w:val="28"/>
        </w:rPr>
      </w:pPr>
      <w:r>
        <w:rPr>
          <w:rFonts w:eastAsia="Times New Roman Greek" w:cs="Times New Roman Greek" w:ascii="Times New Roman Greek" w:hAnsi="Times New Roman Greek"/>
          <w:sz w:val="28"/>
          <w:szCs w:val="28"/>
        </w:rPr>
        <w:t>Τηλ.: 5737830, 5764418, 0944 342225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r>
        <w:rPr>
          <w:rStyle w:val="Hyperlink"/>
          <w:color w:val="000000"/>
          <w:sz w:val="28"/>
          <w:szCs w:val="28"/>
          <w:lang w:val="de-DE"/>
        </w:rPr>
        <w:t>wjc2001@greekchess.com</w:t>
      </w:r>
    </w:p>
    <w:p>
      <w:pPr>
        <w:pStyle w:val="Normal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u w:val="single"/>
        </w:rPr>
        <w:t xml:space="preserve">ΔΕΛΤΙΟ ΤΥΠΟΥ </w:t>
      </w:r>
      <w:r>
        <w:rPr>
          <w:b/>
          <w:bCs/>
          <w:sz w:val="28"/>
          <w:szCs w:val="28"/>
          <w:u w:val="single"/>
          <w:lang w:val="en-US"/>
        </w:rPr>
        <w:t>6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u w:val="single"/>
          <w:vertAlign w:val="superscript"/>
        </w:rPr>
        <w:t>ου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  <w:u w:val="single"/>
        </w:rPr>
        <w:t>ΓΥΡΟΥ – 21 Αυγούστου 200</w:t>
      </w:r>
      <w:r>
        <w:rPr>
          <w:b/>
          <w:bCs/>
          <w:sz w:val="28"/>
          <w:szCs w:val="28"/>
          <w:u w:val="single"/>
        </w:rPr>
        <w:t>1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Τις πρώτες απώλειες μισού βαθμού (ισοπαλίες) είχαν ο Λευκορώσος </w:t>
      </w:r>
      <w:r>
        <w:rPr>
          <w:rFonts w:eastAsia="Verdana Greek" w:cs="Verdana Greek" w:ascii="Verdana Greek" w:hAnsi="Verdana Greek"/>
          <w:sz w:val="22"/>
          <w:szCs w:val="22"/>
        </w:rPr>
        <w:t>Σεργκέι Αζάροβ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και η Ρωσίδα </w:t>
      </w:r>
      <w:r>
        <w:rPr>
          <w:rFonts w:eastAsia="Verdana Greek" w:cs="Verdana Greek" w:ascii="Verdana Greek" w:hAnsi="Verdana Greek"/>
          <w:sz w:val="22"/>
          <w:szCs w:val="22"/>
        </w:rPr>
        <w:t>Νάντια Κοσίντσεβα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στον 6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  <w:vertAlign w:val="superscript"/>
        </w:rPr>
        <w:t>ο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γύρο των νεανικών Παγκόσμιων Πρωταθλημάτων που διεξάγονται στο </w:t>
      </w:r>
      <w:r>
        <w:rPr>
          <w:rFonts w:eastAsia="Verdana Greek" w:cs="Verdana Greek" w:ascii="Verdana Greek" w:hAnsi="Verdana Greek"/>
          <w:sz w:val="22"/>
          <w:szCs w:val="22"/>
        </w:rPr>
        <w:t>Εκθεσιακό Κέντρο του Δήμου Περιστερίου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. 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>Παραμένουν όμως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>και οι δύο στη κορυφή της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βαθμολογίας των νέων και νεανίδων αντίστοιχα </w:t>
      </w:r>
      <w:r>
        <w:rPr>
          <w:rFonts w:eastAsia="Verdana Greek" w:cs="Verdana Greek" w:ascii="Verdana Greek" w:hAnsi="Verdana Greek"/>
          <w:sz w:val="22"/>
          <w:szCs w:val="22"/>
        </w:rPr>
        <w:t>με 5,5 βαθμούς ο καθένας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>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Από τους Ελληνες ο </w:t>
      </w:r>
      <w:r>
        <w:rPr>
          <w:rFonts w:eastAsia="Verdana Greek" w:cs="Verdana Greek" w:ascii="Verdana Greek" w:hAnsi="Verdana Greek"/>
          <w:sz w:val="22"/>
          <w:szCs w:val="22"/>
        </w:rPr>
        <w:t>Σπύρος Καπνίσης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σημείωσε ισοπαλία με τον ισχυρό Πολωνό πρωταθλητή νέων Κ. Μίτον και έφτασε τους 4 βαθμούς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Την πρώτη ισοπαλία σημείωσε στους αγώνες ο </w:t>
      </w:r>
      <w:r>
        <w:rPr>
          <w:rFonts w:eastAsia="Verdana Greek" w:cs="Verdana Greek" w:ascii="Verdana Greek" w:hAnsi="Verdana Greek"/>
          <w:sz w:val="22"/>
          <w:szCs w:val="22"/>
        </w:rPr>
        <w:t>Δημήτρης Μαστροβασίλης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με αντίπαλο τον Τούρκο Ερντουράν και πήγε στους 3,5 βαθμούς. Ο Μαστροβασίλης στους πέντε πρώτους γύρους είχε σημειώσει τρεις νίκες και 2 ήττες.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>Ακολουθούν τα σημαντικότερα αποτελέσματα του 6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  <w:vertAlign w:val="superscript"/>
        </w:rPr>
        <w:t>ου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γύρου: Αζάροβ – Νι Χουά ισοπαλία, Πόστνι – Μπου 0-1, Κορόμποβ – Σαργκισιάν ισοπαλία, Γκαγκουνασβίλι – Μπεργκ 1-0, Ναβάρα – Μάχες 1-0, Αρονιάν – Ιζόρια 1-0, Μίτον – Καπνίσης ισοπαλία, Ρόιζ – Νεικσάνς ισοπαλία, Θόρφινσον – Σαποσνίκοβ 0-1, Μπιτάνσκι – Ακς 0-1, Ερτουράν – Μαστροβασίλης ισοπαλία, Τσιάμης – Πότκιν ισοπαλία (!), Τσάνας – Σνάιντερ 0-1, Σιγάλας – Τόμτζακ 1-0, Ρατνακαράν – Μαργαρίτης 1-0, Μιχαηλίδης – Σάκελσεκ 0-1, Γεωργίου – Γκέγκλερ 1-0, Κλάβες – Ζουρνατσίδης ισοπαλία, Σ. Σουμπραμανιάν – Μπενσενούσι 0-1.    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rPr>
          <w:rFonts w:ascii="Verdana Greek" w:hAnsi="Verdana Greek" w:eastAsia="Verdana Greek" w:cs="Verdana Greek"/>
          <w:b w:val="false"/>
          <w:b w:val="false"/>
          <w:bCs w:val="false"/>
          <w:sz w:val="22"/>
          <w:szCs w:val="22"/>
        </w:rPr>
      </w:pP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>Βαθμολογία (6 παρτίδες, 89 συμμετοχές): 1) Αζάροβ (Λευκορωσία) 5,5 β. 2-4) Μπου (Κίνα), Γκαγκουνασβίλι (Γεωργία), Ναβάρα (Τσεχία) 5 β. 5-) Νι Χουά (Κίνα), Αρονιάν (Αρμενία) 4,5 β. …Καπνίσης 4 β. …Μαστροβασίλης 3,5 β. …Σιγάλας 3 β. …Τσιάμης 2,5 β.  κ.ά.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>Τα σημαντικότερα αποτελέσματα στις νεανίδες ήταν: Πάετζ – Ν. Κοσίντσεβα ισοπαλία, Τζαγκνίτζε – Ξου Γιουάν Γιουάν 0-1, Μκρτσιάν – Γκου Ξιαομπίνγκ 1-0, Τ. Κοσίντσεβα – Καπς 1-0, Τσαρχαλασβίλι – Κόνερου ισοπαλία, Ααρτί – Ρειζνίτζε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1-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0, Σπερδόκλη – Γιάκοβα 0-1, Ζαχίρα – Ι. Μάκκα 0-1, Πένας – Βέρα Παπαδοπούλου 0-1, Δρίτσουλα – Γκόρλιν 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>0-1,</w:t>
      </w: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 Μανωλαράκη – Φαρχάτ 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0-1.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rPr>
          <w:rFonts w:ascii="Verdana Greek" w:hAnsi="Verdana Greek" w:eastAsia="Verdana Greek" w:cs="Verdana Greek"/>
          <w:b w:val="false"/>
          <w:b w:val="false"/>
          <w:bCs w:val="false"/>
          <w:sz w:val="22"/>
          <w:szCs w:val="22"/>
        </w:rPr>
      </w:pP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Βαθμολογία (6 παρτίδες, 62 συμμετοχές): 1) Ν. Κοσίντσεβα (Ρωσία) 5,5 β. 2-3) Ξου Γιουάν Γιουάν (Κίνα), Μκρτσιάν (Αρμενία) 5 β. Πάετζ (Γερμανία), Τ. Κοσίντσεβα (Ρωσία), Ααρτί (Ινδία), Κουκασβίλι (Γεωργία) 4,5 β. …Σπερδόκλη, Ι. Μάκκα 3 β. …Παπαδοπούλου 2,5 β. Δρίτσουλα, Υβ. Μανωλαράκη 1,5 β.        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rPr>
          <w:rFonts w:ascii="Verdana Greek" w:hAnsi="Verdana Greek" w:eastAsia="Verdana Greek" w:cs="Verdana Greek"/>
          <w:b w:val="false"/>
          <w:b w:val="false"/>
          <w:bCs w:val="false"/>
          <w:sz w:val="22"/>
          <w:szCs w:val="22"/>
        </w:rPr>
      </w:pPr>
      <w:r>
        <w:rPr>
          <w:rFonts w:eastAsia="Verdana Greek" w:cs="Verdana Greek" w:ascii="Verdana Greek" w:hAnsi="Verdana Greek"/>
          <w:b w:val="false"/>
          <w:bCs w:val="false"/>
          <w:sz w:val="22"/>
          <w:szCs w:val="22"/>
        </w:rPr>
        <w:t xml:space="preserve">Οι αγώνες θα συνεχιστούν την Πέμπτη 23 Αυγούστου, αφού αύριο σύμφωνα με το πρόγραμμα, είναι ελεύθεση μέρα. Οι διοργανωτές των αγώνων έχουν προγραμματίσει εκδρομή στην Ερέτρια. </w:t>
      </w:r>
    </w:p>
    <w:p>
      <w:pPr>
        <w:pStyle w:val="Normal"/>
        <w:jc w:val="center"/>
        <w:rPr>
          <w:rFonts w:ascii="Verdana Greek" w:hAnsi="Verdana Greek" w:eastAsia="Verdana Greek" w:cs="Verdana Greek"/>
          <w:b/>
          <w:b/>
          <w:bCs/>
          <w:sz w:val="28"/>
          <w:szCs w:val="28"/>
        </w:rPr>
      </w:pPr>
      <w:r>
        <w:rPr>
          <w:rFonts w:eastAsia="Verdana Greek" w:cs="Verdana Greek" w:ascii="Verdana Greek" w:hAnsi="Verdana Greek"/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rFonts w:ascii="Times New Roman Greek" w:hAnsi="Times New Roman Greek" w:eastAsia="Times New Roman Greek" w:cs="Times New Roman Greek"/>
          <w:b w:val="false"/>
          <w:b w:val="false"/>
          <w:bCs w:val="false"/>
          <w:sz w:val="28"/>
          <w:szCs w:val="28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219710</wp:posOffset>
            </wp:positionV>
            <wp:extent cx="838835" cy="953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Greek" w:cs="Times New Roman Greek" w:ascii="Times New Roman Greek" w:hAnsi="Times New Roman Greek"/>
          <w:b w:val="false"/>
          <w:bCs w:val="false"/>
          <w:sz w:val="28"/>
          <w:szCs w:val="28"/>
          <w:lang w:val="en-US"/>
        </w:rPr>
        <w:t>ΧΟΡΗΓΟΣ ΕΠΙΚΟΙΝΩΝΙΑΣ</w:t>
      </w:r>
    </w:p>
    <w:p>
      <w:pPr>
        <w:pStyle w:val="Heading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 Greek" w:cs="Times New Roman Greek" w:ascii="Times New Roman Greek" w:hAnsi="Times New Roman Greek"/>
        </w:rPr>
        <w:t>ΓΡΑΦΕΙΟ ΤΥΠΟ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432" w:right="432" w:gutter="0" w:header="0" w:top="360" w:footer="0" w:bottom="24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Times New Roman Greek">
    <w:charset w:val="a1"/>
    <w:family w:val="roman"/>
    <w:pitch w:val="variable"/>
  </w:font>
  <w:font w:name="Verdana Gree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Verdana" w:cs="Verdana"/>
      <w:b/>
      <w:bCs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2:10:00Z</dcterms:created>
  <dc:creator>stamatis</dc:creator>
  <dc:description/>
  <dc:language>en-US</dc:language>
  <cp:lastModifiedBy>GM</cp:lastModifiedBy>
  <dcterms:modified xsi:type="dcterms:W3CDTF">2001-08-21T22:10:00Z</dcterms:modified>
  <cp:revision>2</cp:revision>
  <dc:subject/>
  <dc:title>ΔΕΛΤΙΟ ΤΎΠΟΥ Νο 1</dc:title>
</cp:coreProperties>
</file>