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 Greek" w:hAnsi="Times New Roman Greek" w:eastAsia="Times New Roman Greek" w:cs="Times New Roman Greek"/>
          <w:u w:val="none"/>
          <w:lang w:val="el-GR"/>
        </w:rPr>
      </w:pPr>
      <w:r>
        <w:rPr>
          <w:rFonts w:eastAsia="Times New Roman Greek" w:cs="Times New Roman Greek" w:ascii="Times New Roman Greek" w:hAnsi="Times New Roman Greek"/>
          <w:u w:val="none"/>
          <w:lang w:val="el-GR"/>
        </w:rPr>
        <w:t>ΠΑΓΚΟΣΜΙΟ ΠΡΩΤΑΘΛΗΜΑ ΣΚΑΚΙ ΝΕΩΝ-ΝΕΑΝΙΔΩΝ 2001</w:t>
      </w:r>
    </w:p>
    <w:p>
      <w:pPr>
        <w:pStyle w:val="Heading1"/>
        <w:jc w:val="center"/>
        <w:rPr>
          <w:rFonts w:ascii="Times New Roman Greek" w:hAnsi="Times New Roman Greek" w:eastAsia="Times New Roman Greek" w:cs="Times New Roman Greek"/>
          <w:u w:val="none"/>
          <w:lang w:val="el-GR"/>
        </w:rPr>
      </w:pPr>
      <w:r>
        <w:rPr>
          <w:rFonts w:eastAsia="Times New Roman Greek" w:cs="Times New Roman Greek" w:ascii="Times New Roman Greek" w:hAnsi="Times New Roman Greek"/>
          <w:u w:val="none"/>
          <w:lang w:val="el-GR"/>
        </w:rPr>
        <w:t>Εκθεσιακό Κέντρο Δήμου Περιστερίου, 16-29 Αυγούστου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sz w:val="28"/>
          <w:szCs w:val="28"/>
          <w:u w:val="none"/>
          <w:lang w:val="el-GR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u w:val="none"/>
          <w:lang w:val="el-GR"/>
        </w:rPr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</w:rPr>
        <w:t>Τηλ.: 5737830, 5764418, 0944 342225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r>
        <w:rPr>
          <w:rStyle w:val="Hyperlink"/>
          <w:color w:val="000000"/>
          <w:sz w:val="28"/>
          <w:szCs w:val="28"/>
          <w:lang w:val="de-DE"/>
        </w:rPr>
        <w:t>wjc2001@greekchess.com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</w:rPr>
        <w:t>ΔΕΛΤΙΟ ΤΥΠΟΥ 5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  <w:vertAlign w:val="superscript"/>
        </w:rPr>
        <w:t>ου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</w:rPr>
        <w:t xml:space="preserve"> ΓΥΡΟΥ – 20 Αυγούστου 2001</w:t>
      </w:r>
    </w:p>
    <w:p>
      <w:pPr>
        <w:pStyle w:val="Normal"/>
        <w:rPr>
          <w:rFonts w:ascii="Times New Roman Greek" w:hAnsi="Times New Roman Greek" w:eastAsia="Times New Roman Greek" w:cs="Times New Roman Greek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  <w:lang w:val="en-US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Ο Λευκορώσος </w:t>
      </w:r>
      <w:r>
        <w:rPr>
          <w:rFonts w:eastAsia="Verdana Greek" w:cs="Verdana Greek" w:ascii="Verdana Greek" w:hAnsi="Verdana Greek"/>
          <w:sz w:val="22"/>
          <w:szCs w:val="22"/>
        </w:rPr>
        <w:t>Σεργκέι Αζάροβ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στα αγόρια και η Ρωσίδα </w:t>
      </w:r>
      <w:r>
        <w:rPr>
          <w:rFonts w:eastAsia="Verdana Greek" w:cs="Verdana Greek" w:ascii="Verdana Greek" w:hAnsi="Verdana Greek"/>
          <w:sz w:val="22"/>
          <w:szCs w:val="22"/>
        </w:rPr>
        <w:t>Νάντια Κοσίντσεβα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στα κορίτσια συνέχισαν με την 5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  <w:vertAlign w:val="superscript"/>
        </w:rPr>
        <w:t>η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κατά σειρά νίκη στο Παγκόσμιο Πρωτάθλημα Νέων-Νεανίδων που διεξάγεται στο </w:t>
      </w:r>
      <w:r>
        <w:rPr>
          <w:rFonts w:eastAsia="Verdana Greek" w:cs="Verdana Greek" w:ascii="Verdana Greek" w:hAnsi="Verdana Greek"/>
          <w:sz w:val="22"/>
          <w:szCs w:val="22"/>
        </w:rPr>
        <w:t>Εκθεσιακό Κέντρο του Δήμου Περιστερίου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>. Ο Αζάροβ στον 5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  <w:vertAlign w:val="superscript"/>
        </w:rPr>
        <w:t>ο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γύρο νίκησε με τα μαύρα τον Σουηδό Μπεργκ και η Κοσίντσεβα την Κινέζα Γκου Ξιαο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Αμφότεροι έχουν ξεφύγει </w:t>
      </w:r>
      <w:r>
        <w:rPr>
          <w:rFonts w:eastAsia="Verdana Greek" w:cs="Verdana Greek" w:ascii="Verdana Greek" w:hAnsi="Verdana Greek"/>
          <w:sz w:val="22"/>
          <w:szCs w:val="22"/>
        </w:rPr>
        <w:t>έναν ολόκληρο βαθμό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των αντιπάλων τους, αλλά ακόμα υπάρχει αρκετός δρόμος μέχρι το τέλος (συνολικά θα παιχτούν 13 γύροι)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Στους 3,5 βαθμούς πήγε ο 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>"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>δικός μας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" </w:t>
      </w:r>
      <w:r>
        <w:rPr>
          <w:rFonts w:eastAsia="Verdana Greek" w:cs="Verdana Greek" w:ascii="Verdana Greek" w:hAnsi="Verdana Greek"/>
          <w:sz w:val="22"/>
          <w:szCs w:val="22"/>
        </w:rPr>
        <w:t>Σπύρος Καπνίση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και ισοβαθμεί πλέον στην </w:t>
      </w:r>
      <w:r>
        <w:rPr>
          <w:rFonts w:eastAsia="Verdana" w:cs="Verdana" w:ascii="Verdana" w:hAnsi="Verdana"/>
          <w:sz w:val="22"/>
          <w:szCs w:val="22"/>
        </w:rPr>
        <w:t>11</w:t>
      </w:r>
      <w:r>
        <w:rPr>
          <w:rFonts w:eastAsia="Verdana Greek" w:cs="Verdana Greek" w:ascii="Verdana Greek" w:hAnsi="Verdana Greek"/>
          <w:sz w:val="22"/>
          <w:szCs w:val="22"/>
          <w:vertAlign w:val="superscript"/>
        </w:rPr>
        <w:t>η</w:t>
      </w:r>
      <w:r>
        <w:rPr>
          <w:rFonts w:eastAsia="Verdana Greek" w:cs="Verdana Greek" w:ascii="Verdana Greek" w:hAnsi="Verdana Greek"/>
          <w:sz w:val="22"/>
          <w:szCs w:val="22"/>
        </w:rPr>
        <w:t xml:space="preserve"> θέση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μετά την ισοπαλία που σημείωσε με τον Ισραηλινό Ρόιζ. Στους 3 βαθμούς έφτασε ο </w:t>
      </w:r>
      <w:r>
        <w:rPr>
          <w:rFonts w:eastAsia="Verdana Greek" w:cs="Verdana Greek" w:ascii="Verdana Greek" w:hAnsi="Verdana Greek"/>
          <w:sz w:val="22"/>
          <w:szCs w:val="22"/>
        </w:rPr>
        <w:t>Δημήτρης Μαστροβασίλη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που νίκησε τον Ινδό Ρατνακαράν. Στις άλλες παρτίδες των Ελλήνων είχαμε: Ντεσεατνίκοβ – </w:t>
      </w:r>
      <w:r>
        <w:rPr>
          <w:rFonts w:eastAsia="Verdana Greek" w:cs="Verdana Greek" w:ascii="Verdana Greek" w:hAnsi="Verdana Greek"/>
          <w:sz w:val="22"/>
          <w:szCs w:val="22"/>
        </w:rPr>
        <w:t>Τσιάμη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ισοπαλία, Παπ – </w:t>
      </w:r>
      <w:r>
        <w:rPr>
          <w:rFonts w:eastAsia="Verdana Greek" w:cs="Verdana Greek" w:ascii="Verdana Greek" w:hAnsi="Verdana Greek"/>
          <w:sz w:val="22"/>
          <w:szCs w:val="22"/>
        </w:rPr>
        <w:t>Μιχαηλίδη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1-0, Μπενσενούσι – </w:t>
      </w:r>
      <w:r>
        <w:rPr>
          <w:rFonts w:eastAsia="Verdana Greek" w:cs="Verdana Greek" w:ascii="Verdana Greek" w:hAnsi="Verdana Greek"/>
          <w:sz w:val="22"/>
          <w:szCs w:val="22"/>
        </w:rPr>
        <w:t>Τσάνα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0-1, Γκέγκλερ – </w:t>
      </w:r>
      <w:r>
        <w:rPr>
          <w:rFonts w:eastAsia="Verdana Greek" w:cs="Verdana Greek" w:ascii="Verdana Greek" w:hAnsi="Verdana Greek"/>
          <w:sz w:val="22"/>
          <w:szCs w:val="22"/>
        </w:rPr>
        <w:t>Σιγάλας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0-1, </w:t>
      </w:r>
      <w:r>
        <w:rPr>
          <w:rFonts w:eastAsia="Verdana Greek" w:cs="Verdana Greek" w:ascii="Verdana Greek" w:hAnsi="Verdana Greek"/>
          <w:sz w:val="22"/>
          <w:szCs w:val="22"/>
        </w:rPr>
        <w:t>Ζουρνατσίδη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– Μπαμπάεβ 0-1, </w:t>
      </w:r>
      <w:r>
        <w:rPr>
          <w:rFonts w:eastAsia="Verdana Greek" w:cs="Verdana Greek" w:ascii="Verdana Greek" w:hAnsi="Verdana Greek"/>
          <w:sz w:val="22"/>
          <w:szCs w:val="22"/>
        </w:rPr>
        <w:t>Μαργαρίτη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– Κλάβερ 1-0, </w:t>
      </w:r>
      <w:r>
        <w:rPr>
          <w:rFonts w:eastAsia="Verdana Greek" w:cs="Verdana Greek" w:ascii="Verdana Greek" w:hAnsi="Verdana Greek"/>
          <w:sz w:val="22"/>
          <w:szCs w:val="22"/>
        </w:rPr>
        <w:t>Γεωργίου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– Ριμπέιρο ισοπαλία, </w:t>
      </w:r>
      <w:r>
        <w:rPr>
          <w:rFonts w:eastAsia="Verdana Greek" w:cs="Verdana Greek" w:ascii="Verdana Greek" w:hAnsi="Verdana Greek"/>
          <w:sz w:val="22"/>
          <w:szCs w:val="22"/>
        </w:rPr>
        <w:t>Παναγιωτόπουλο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– Σάκελσεκ 0-1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2"/>
          <w:szCs w:val="22"/>
        </w:rPr>
        <w:t>Η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eastAsia="Verdana Greek" w:cs="Verdana Greek" w:ascii="Verdana Greek" w:hAnsi="Verdana Greek"/>
          <w:sz w:val="22"/>
          <w:szCs w:val="22"/>
        </w:rPr>
        <w:t>βαθμολογία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στη κορυφή μετά τον 5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  <w:vertAlign w:val="superscript"/>
        </w:rPr>
        <w:t>ο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γύρο: </w:t>
      </w:r>
      <w:r>
        <w:rPr>
          <w:rFonts w:eastAsia="Verdana Greek" w:cs="Verdana Greek" w:ascii="Verdana Greek" w:hAnsi="Verdana Greek"/>
          <w:sz w:val="22"/>
          <w:szCs w:val="22"/>
        </w:rPr>
        <w:t>1) Αζάροβ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(Λευκορωσία) 5 β. 2-10) Μπου (Κίνα), Πόστνι (Ισραήλ), Κορόμποβ (Ουκρανία), Νι Χουά (Κίνα), Σαργκισιάν (Αρμενία), Γκαγκουνασβίλι (Γεωργία), Μπεργκ (Σουηδία), Ναβάρα (Τσεχία), Μάχες (Ινδία) 4 β., κτλ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Τα σημαντικότερα αποτελέσματα στις νεάνιδες ήταν: Ν. Κοσίντσεβα – Γκου Ξιαο 1-0, Ξου Γιουάν Γιουάν 1-0, Τσαρχαλασβίλι – Τ. Κοσίντσεβα ισοπαλία, Ράτζιεβιτς – Πάετζ 0-1, Ζούριελ – Κόρμπουτ 1-0, Μονκάγιο (Εκουαντόρ) – </w:t>
      </w:r>
      <w:r>
        <w:rPr>
          <w:rFonts w:eastAsia="Verdana Greek" w:cs="Verdana Greek" w:ascii="Verdana Greek" w:hAnsi="Verdana Greek"/>
          <w:sz w:val="22"/>
          <w:szCs w:val="22"/>
        </w:rPr>
        <w:t>Σπερδόκλη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0-1,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Ραμανουσκάιτε (Λιθουανία) – </w:t>
      </w:r>
      <w:r>
        <w:rPr>
          <w:rFonts w:eastAsia="Verdana Greek" w:cs="Verdana Greek" w:ascii="Verdana Greek" w:hAnsi="Verdana Greek"/>
          <w:sz w:val="22"/>
          <w:szCs w:val="22"/>
        </w:rPr>
        <w:t>Μάκκα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ισοπαλία,  Βόλοσιουκ (Λευκορωσία) – </w:t>
      </w:r>
      <w:r>
        <w:rPr>
          <w:rFonts w:eastAsia="Verdana Greek" w:cs="Verdana Greek" w:ascii="Verdana Greek" w:hAnsi="Verdana Greek"/>
          <w:sz w:val="22"/>
          <w:szCs w:val="22"/>
        </w:rPr>
        <w:t>Βέρα Παπαδοπούλου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1-0, Φαρχάτ (Βραζιλία) – </w:t>
      </w:r>
      <w:r>
        <w:rPr>
          <w:rFonts w:eastAsia="Verdana Greek" w:cs="Verdana Greek" w:ascii="Verdana Greek" w:hAnsi="Verdana Greek"/>
          <w:sz w:val="22"/>
          <w:szCs w:val="22"/>
        </w:rPr>
        <w:t>Δρίτσουλα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ισοπαλία, Λι Κινγκ (Χονγκ Κονγκ) – </w:t>
      </w:r>
      <w:r>
        <w:rPr>
          <w:rFonts w:eastAsia="Verdana Greek" w:cs="Verdana Greek" w:ascii="Verdana Greek" w:hAnsi="Verdana Greek"/>
          <w:sz w:val="22"/>
          <w:szCs w:val="22"/>
        </w:rPr>
        <w:t>Μανωλαράκη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0-1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2"/>
          <w:szCs w:val="22"/>
        </w:rPr>
        <w:t>Η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eastAsia="Verdana Greek" w:cs="Verdana Greek" w:ascii="Verdana Greek" w:hAnsi="Verdana Greek"/>
          <w:sz w:val="22"/>
          <w:szCs w:val="22"/>
        </w:rPr>
        <w:t>βαθμολογία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eastAsia="Verdana Greek" w:cs="Verdana Greek" w:ascii="Verdana Greek" w:hAnsi="Verdana Greek"/>
          <w:sz w:val="22"/>
          <w:szCs w:val="22"/>
        </w:rPr>
        <w:t>των κοριτσιών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>στη κορυφή μετά τον 5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  <w:vertAlign w:val="superscript"/>
        </w:rPr>
        <w:t>ο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γύρο: </w:t>
      </w:r>
      <w:r>
        <w:rPr>
          <w:rFonts w:eastAsia="Verdana Greek" w:cs="Verdana Greek" w:ascii="Verdana Greek" w:hAnsi="Verdana Greek"/>
          <w:sz w:val="22"/>
          <w:szCs w:val="22"/>
        </w:rPr>
        <w:t>1) Ν. Κοσίντσεβα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(Ρωσία) 5 β. 2-6) Πάετζ (Γερμανία), Ξου Γιουάν Γιουάν (Κίνα), Γκου Ξιαομπίνγκ (Κίνα), Μκρτσιάν (Αρμενία), Τζακνίτζε (Γεωργία) 4 β., κτλ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 Greek" w:cs="Verdana Greek" w:ascii="Verdana Greek" w:hAnsi="Verdana Greek"/>
          <w:sz w:val="22"/>
          <w:szCs w:val="22"/>
        </w:rPr>
        <w:t>Μεγάλη επισκεψιμότητα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γνωρίζει το </w:t>
      </w:r>
      <w:r>
        <w:rPr>
          <w:rFonts w:eastAsia="Verdana Greek" w:cs="Verdana Greek" w:ascii="Verdana Greek" w:hAnsi="Verdana Greek"/>
          <w:sz w:val="22"/>
          <w:szCs w:val="22"/>
        </w:rPr>
        <w:t xml:space="preserve">επίσημο </w:t>
      </w:r>
      <w:r>
        <w:rPr>
          <w:rFonts w:eastAsia="Verdana" w:cs="Verdana" w:ascii="Verdana" w:hAnsi="Verdana"/>
          <w:sz w:val="22"/>
          <w:szCs w:val="22"/>
          <w:lang w:val="en-US"/>
        </w:rPr>
        <w:t>websi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 Greek" w:cs="Verdana Greek" w:ascii="Verdana Greek" w:hAnsi="Verdana Greek"/>
          <w:sz w:val="22"/>
          <w:szCs w:val="22"/>
        </w:rPr>
        <w:t>των αγώνων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στο 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Internet - </w:t>
      </w:r>
      <w:r>
        <w:rPr>
          <w:rStyle w:val="WWHyperlink1"/>
          <w:rFonts w:eastAsia="Verdana" w:cs="Verdana" w:ascii="Verdana" w:hAnsi="Verdana"/>
          <w:color w:val="000000"/>
          <w:sz w:val="22"/>
          <w:szCs w:val="22"/>
          <w:u w:val="none"/>
        </w:rPr>
        <w:t>www.greekchess.com/pagosmio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 - 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το οποίο έχει ήδη δεχτεί </w:t>
      </w:r>
      <w:r>
        <w:rPr>
          <w:rFonts w:eastAsia="Verdana Greek" w:cs="Verdana Greek" w:ascii="Verdana Greek" w:hAnsi="Verdana Greek"/>
          <w:sz w:val="22"/>
          <w:szCs w:val="22"/>
        </w:rPr>
        <w:t>πάνω από 80.000 επισκέψει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από </w:t>
      </w:r>
      <w:r>
        <w:rPr>
          <w:rFonts w:eastAsia="Verdana Greek" w:cs="Verdana Greek" w:ascii="Verdana Greek" w:hAnsi="Verdana Greek"/>
          <w:sz w:val="22"/>
          <w:szCs w:val="22"/>
        </w:rPr>
        <w:t>77 χώρες!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Η ιστοσελίδα περιλαμβάνει όλα τα </w:t>
      </w:r>
      <w:r>
        <w:rPr>
          <w:rFonts w:eastAsia="Verdana Greek" w:cs="Verdana Greek" w:ascii="Verdana Greek" w:hAnsi="Verdana Greek"/>
          <w:sz w:val="22"/>
          <w:szCs w:val="22"/>
        </w:rPr>
        <w:t>αποτελέσματα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και τη </w:t>
      </w:r>
      <w:r>
        <w:rPr>
          <w:rFonts w:eastAsia="Verdana Greek" w:cs="Verdana Greek" w:ascii="Verdana Greek" w:hAnsi="Verdana Greek"/>
          <w:sz w:val="22"/>
          <w:szCs w:val="22"/>
        </w:rPr>
        <w:t>βαθμολογία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των αγώνων, ειδικό 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software 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για τη </w:t>
      </w:r>
      <w:r>
        <w:rPr>
          <w:rFonts w:eastAsia="Verdana Greek" w:cs="Verdana Greek" w:ascii="Verdana Greek" w:hAnsi="Verdana Greek"/>
          <w:sz w:val="22"/>
          <w:szCs w:val="22"/>
        </w:rPr>
        <w:t>παρακολούθηση των παρτίδων σε σκακιέρα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επί της οθόνης καθώς επίσης και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live </w:t>
      </w:r>
      <w:r>
        <w:rPr>
          <w:rFonts w:eastAsia="Verdana Greek" w:cs="Verdana Greek" w:ascii="Verdana Greek" w:hAnsi="Verdana Greek"/>
          <w:sz w:val="22"/>
          <w:szCs w:val="22"/>
        </w:rPr>
        <w:t>μετάδοση εικόνα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από τον αγωνιστικό χώρο </w:t>
      </w:r>
      <w:r>
        <w:rPr>
          <w:rFonts w:eastAsia="Verdana Greek" w:cs="Verdana Greek" w:ascii="Verdana Greek" w:hAnsi="Verdana Greek"/>
          <w:sz w:val="22"/>
          <w:szCs w:val="22"/>
        </w:rPr>
        <w:t>κατά τη διάρκεια των παρτίδων!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lang w:val="en-US"/>
        </w:rPr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Οι αγώνες διεξάγονται </w:t>
      </w:r>
      <w:r>
        <w:rPr>
          <w:rFonts w:eastAsia="Verdana Greek" w:cs="Verdana Greek" w:ascii="Verdana Greek" w:hAnsi="Verdana Greek"/>
          <w:sz w:val="22"/>
          <w:szCs w:val="22"/>
        </w:rPr>
        <w:t>καθημερινά 4:30-8:30 μμ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στο </w:t>
      </w:r>
      <w:r>
        <w:rPr>
          <w:rFonts w:eastAsia="Verdana Greek" w:cs="Verdana Greek" w:ascii="Verdana Greek" w:hAnsi="Verdana Greek"/>
          <w:sz w:val="22"/>
          <w:szCs w:val="22"/>
        </w:rPr>
        <w:t>Εκθεσιακό Κέντρο Περιστερίου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(ελεύθερη μέρα 22 Αυγούστου) και </w:t>
      </w:r>
      <w:r>
        <w:rPr>
          <w:rFonts w:eastAsia="Verdana Greek" w:cs="Verdana Greek" w:ascii="Verdana Greek" w:hAnsi="Verdana Greek"/>
          <w:sz w:val="22"/>
          <w:szCs w:val="22"/>
        </w:rPr>
        <w:t>η είσοδος για το κοινό είναι ελεύθερη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ΧΟΡΗΓΟΣ ΕΠΙΚΟΙΝΩΝΙΑ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383915</wp:posOffset>
            </wp:positionH>
            <wp:positionV relativeFrom="paragraph">
              <wp:posOffset>80645</wp:posOffset>
            </wp:positionV>
            <wp:extent cx="836295" cy="959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 Greek" w:hAnsi="Verdana Greek" w:eastAsia="Verdana Greek" w:cs="Verdana Greek"/>
          <w:b/>
          <w:b/>
          <w:bCs/>
          <w:sz w:val="22"/>
          <w:szCs w:val="22"/>
        </w:rPr>
      </w:pPr>
      <w:r>
        <w:rPr>
          <w:rFonts w:eastAsia="Verdana Greek" w:cs="Verdana Greek" w:ascii="Verdana Greek" w:hAnsi="Verdana Greek"/>
          <w:b/>
          <w:bCs/>
          <w:sz w:val="22"/>
          <w:szCs w:val="22"/>
        </w:rPr>
        <w:t>ΓΡΑΦΕΙΟ ΤΥΠΟΥ</w:t>
      </w:r>
    </w:p>
    <w:sectPr>
      <w:type w:val="nextPage"/>
      <w:pgSz w:w="11906" w:h="16838"/>
      <w:pgMar w:left="720" w:right="720" w:gutter="0" w:header="0" w:top="360" w:footer="0" w:bottom="2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Times New Roman Greek">
    <w:charset w:val="a1"/>
    <w:family w:val="roman"/>
    <w:pitch w:val="variable"/>
  </w:font>
  <w:font w:name="Verdana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21:00Z</dcterms:created>
  <dc:creator>stamatis</dc:creator>
  <dc:description/>
  <dc:language>en-US</dc:language>
  <cp:lastModifiedBy>GM</cp:lastModifiedBy>
  <dcterms:modified xsi:type="dcterms:W3CDTF">2001-08-20T19:21:00Z</dcterms:modified>
  <cp:revision>2</cp:revision>
  <dc:subject/>
  <dc:title>ΔΕΛΤΙΟ ΤΎΠΟΥ Νο 1</dc:title>
</cp:coreProperties>
</file>