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none"/>
          <w:lang w:val="el-GR"/>
        </w:rPr>
      </w:pPr>
      <w:r>
        <w:rPr>
          <w:sz w:val="24"/>
          <w:u w:val="none"/>
          <w:lang w:val="el-GR"/>
        </w:rPr>
      </w:r>
    </w:p>
    <w:p>
      <w:pPr>
        <w:pStyle w:val="Heading1"/>
        <w:jc w:val="center"/>
        <w:rPr>
          <w:sz w:val="24"/>
          <w:u w:val="none"/>
          <w:lang w:val="el-GR"/>
        </w:rPr>
      </w:pPr>
      <w:r>
        <w:rPr>
          <w:sz w:val="24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sz w:val="22"/>
          <w:u w:val="none"/>
          <w:lang w:val="el-GR"/>
        </w:rPr>
      </w:pPr>
      <w:r>
        <w:rPr>
          <w:sz w:val="22"/>
          <w:u w:val="none"/>
          <w:lang w:val="el-GR"/>
        </w:rPr>
        <w:t>Εκθεσιακό Κέντρο Δήμου Περιστερίου, 16-29 Αυγούστου</w:t>
      </w:r>
    </w:p>
    <w:p>
      <w:pPr>
        <w:pStyle w:val="Heading1"/>
        <w:jc w:val="center"/>
        <w:rPr>
          <w:b w:val="false"/>
          <w:b w:val="false"/>
          <w:sz w:val="22"/>
          <w:u w:val="none"/>
          <w:lang w:val="el-GR"/>
        </w:rPr>
      </w:pPr>
      <w:r>
        <w:rPr>
          <w:b w:val="false"/>
          <w:sz w:val="22"/>
          <w:u w:val="none"/>
          <w:lang w:val="el-GR"/>
        </w:rPr>
        <w:t>ΕΚΤΕΛΕΣΤΙΚΗ ΕΠΙΤΡΟΠΗ</w:t>
      </w:r>
    </w:p>
    <w:p>
      <w:pPr>
        <w:pStyle w:val="Heading1"/>
        <w:jc w:val="center"/>
        <w:rPr>
          <w:b w:val="false"/>
          <w:b w:val="false"/>
          <w:sz w:val="20"/>
          <w:u w:val="none"/>
          <w:lang w:val="el-GR"/>
        </w:rPr>
      </w:pPr>
      <w:r>
        <w:rPr>
          <w:b w:val="false"/>
          <w:sz w:val="20"/>
          <w:u w:val="none"/>
          <w:lang w:val="el-GR"/>
        </w:rPr>
        <w:t>Λεωφ. Συγγρού 25, 117 43 - Αθήν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Τηλ.: 5737830, 5764418, 0944 342225</w:t>
      </w:r>
    </w:p>
    <w:p>
      <w:pPr>
        <w:pStyle w:val="Normal"/>
        <w:jc w:val="center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r>
        <w:rPr>
          <w:rStyle w:val="Hyperlink"/>
          <w:rFonts w:cs="Verdana" w:ascii="Verdana" w:hAnsi="Verdana"/>
          <w:color w:val="000000"/>
          <w:lang w:val="de-DE"/>
        </w:rPr>
        <w:t>wjc2001@greekchess.c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  <w:lang w:val="de-DE"/>
        </w:rPr>
      </w:pPr>
      <w:r>
        <w:rPr>
          <w:rFonts w:cs="Verdana" w:ascii="Verdana" w:hAnsi="Verdana"/>
          <w:b/>
          <w:sz w:val="24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ΔΕΛΤΙΟ ΤΥΠΟΥ - 17 Αυγούστου 200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Η καλή μέρα από το πρωί φαίνεται και οι εκπλήξεις δεν σταμάτησαν στα Νεανικά Παγκόσμια πρωταθλήματα κάτω των 20 που διεξάγονται στο Εκθεσιακό Κέντρο του Δήμου Περιστερίου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Στις συναντήσεις του 2</w:t>
      </w:r>
      <w:r>
        <w:rPr>
          <w:rFonts w:cs="Verdana" w:ascii="Verdana" w:hAnsi="Verdana"/>
          <w:b/>
          <w:sz w:val="24"/>
          <w:vertAlign w:val="superscript"/>
        </w:rPr>
        <w:t>ου</w:t>
      </w:r>
      <w:r>
        <w:rPr>
          <w:rFonts w:cs="Verdana" w:ascii="Verdana" w:hAnsi="Verdana"/>
          <w:b/>
          <w:sz w:val="24"/>
        </w:rPr>
        <w:t xml:space="preserve"> γύρου ο Γερμανός Μπούνζμαν ήταν αυτός που γνώρισε την ήττα. «Θύτης» ήταν ο εκπρόσωπος της Αργεντινής, Φλόρες. Ανάμεσα στις εκπλήξεις ήταν και οι ήττες που σημείωσαν ο Σλοβάκος Μάρκος (από τον Αυστραλό Ζαο Ζονγκ) και ο Ουκρανός Κορόμποβ (από τον Ινδό Μάχες)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Ο Δ. Μαστροβασίλης και ο Μπενσενούσι που ξεκίνησαν με νίκη, έχασαν στον 2</w:t>
      </w:r>
      <w:r>
        <w:rPr>
          <w:rFonts w:cs="Verdana" w:ascii="Verdana" w:hAnsi="Verdana"/>
          <w:b/>
          <w:sz w:val="24"/>
          <w:vertAlign w:val="superscript"/>
        </w:rPr>
        <w:t>ο</w:t>
      </w:r>
      <w:r>
        <w:rPr>
          <w:rFonts w:cs="Verdana" w:ascii="Verdana" w:hAnsi="Verdana"/>
          <w:b/>
          <w:sz w:val="24"/>
        </w:rPr>
        <w:t xml:space="preserve"> γύρο. Ο πρώτος από το Ρώσο Σαποσνίκοβ και ο δεύτερος από τον Γιουγκοσλάβο Σέντλακ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Στον 1,5 βαθμό πήγαν Καπνίσης και Τσιάμης μετά τη νίκη που σημείωσαν με Ριμπέϊρο (Πορτογαλία) και Χόρβατ (Ουγγαρία, 2504) αντίστοιχα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Στην 1</w:t>
      </w:r>
      <w:r>
        <w:rPr>
          <w:rFonts w:cs="Verdana" w:ascii="Verdana" w:hAnsi="Verdana"/>
          <w:b/>
          <w:sz w:val="24"/>
          <w:vertAlign w:val="superscript"/>
        </w:rPr>
        <w:t>η</w:t>
      </w:r>
      <w:r>
        <w:rPr>
          <w:rFonts w:cs="Verdana" w:ascii="Verdana" w:hAnsi="Verdana"/>
          <w:b/>
          <w:sz w:val="24"/>
        </w:rPr>
        <w:t xml:space="preserve"> θέση με 2 βαθμούς βρίσκονται 11 σκακιστές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Στα κορίτσια την έκπληξη πραγματοποίησε η Γεωργιανή Κουκασβίλι (2295) που νίκησε το νούμερο «1» της διοργάνωσης, τη Κινέζα Ξου Γιουάν Γιουάν. Την ήττα όμως γνώρισε και η δεύτερη Κινέζα σκακίστρια που παίρνει μέρος στη διοργάνωση. Η Ζαο Ξου έχασε από την Μενέκσι (Ινδία)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Οι Ελληνίδες σκακίστριες Β. Παπαδοπούλου και Ελλη Σπερδόκλη, γνώρισαν την ήττα από δύο Ρωσίδες σκακίστριες (Τ. Κοσίντσεβα και Ούμπιενουκ) και έμειναν στο μισό βαθμό. Τον πρώτο της μισό βαθμό απέσπασε η Ιουλία Μάκκα με αντίπαλο την Βραζιλιάνα Ντιλάι. Τέλος, Δρίτσουλα και Μανωλαράκη γνώρισαν την δεύτερη ήττα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sz w:val="24"/>
        </w:rPr>
        <w:t>Οι αγώνες διεξάγονται καθημερινά 4:30-9:30 στο Εκθεσιακό Κέντρο Περιστερίου (ελεύθερη μέρα 22 Αυγούστου) και η είσοδος για το κοινό είναι ελεύθερη.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850265" cy="95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14" r="-1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ΧΟΡΗΓΟΣ ΕΠΙΚΟΙΝΩΝΙΑΣ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ΓΡΑΦΕΙΟ ΤΥΠ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76" w:right="576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8:57:00Z</dcterms:created>
  <dc:creator>stamatis</dc:creator>
  <dc:description/>
  <dc:language>en-US</dc:language>
  <cp:lastModifiedBy>GM</cp:lastModifiedBy>
  <dcterms:modified xsi:type="dcterms:W3CDTF">2001-08-17T19:05:00Z</dcterms:modified>
  <cp:revision>3</cp:revision>
  <dc:subject/>
  <dc:title>ΔΕΛΤΙΟ ΤΎΠΟΥ Νο 1</dc:title>
</cp:coreProperties>
</file>