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jc w:val="center"/>
        <w:rPr>
          <w:rFonts w:ascii="Verdana Greek" w:hAnsi="Verdana Greek" w:eastAsia="Verdana Greek" w:cs="Verdana Greek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Times New Roman" w:cs="Times New Roman"/>
          <w:sz w:val="20"/>
          <w:szCs w:val="20"/>
          <w:u w:val="none"/>
          <w:lang w:val="el-GR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</w:rPr>
        <w:t>Τηλ</w:t>
      </w:r>
      <w:r>
        <w:rPr>
          <w:rFonts w:eastAsia="Verdana" w:cs="Verdana" w:ascii="Verdana" w:hAnsi="Verdana"/>
          <w:lang w:val="de-DE"/>
        </w:rPr>
        <w:t>.: 5737830, 5764418, 0944 342225</w:t>
      </w:r>
    </w:p>
    <w:p>
      <w:pPr>
        <w:pStyle w:val="Normal"/>
        <w:jc w:val="center"/>
        <w:rPr>
          <w:lang w:val="de-DE"/>
        </w:rPr>
      </w:pPr>
      <w:r>
        <w:rPr>
          <w:rFonts w:eastAsia="Verdana" w:cs="Verdana" w:ascii="Verdana" w:hAnsi="Verdana"/>
          <w:lang w:val="de-DE"/>
        </w:rPr>
        <w:t xml:space="preserve">E-mail: </w:t>
      </w:r>
      <w:r>
        <w:rPr>
          <w:rFonts w:eastAsia="Verdana" w:cs="Verdana" w:ascii="Verdana" w:hAnsi="Verdana"/>
          <w:color w:val="000000"/>
          <w:u w:val="single"/>
          <w:lang w:val="de-DE"/>
        </w:rPr>
        <w:t>wjc2001@greekchess.com</w:t>
      </w:r>
    </w:p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  <w:b/>
          <w:bCs/>
          <w:u w:val="single"/>
        </w:rPr>
        <w:t>ΔΕΛΤΙΟ ΤΥΠΟΥ 12</w:t>
      </w:r>
      <w:r>
        <w:rPr>
          <w:rFonts w:eastAsia="Verdana Greek" w:cs="Verdana Greek" w:ascii="Verdana Greek" w:hAnsi="Verdana Greek"/>
          <w:b/>
          <w:bCs/>
          <w:u w:val="single"/>
          <w:vertAlign w:val="superscript"/>
        </w:rPr>
        <w:t>ου</w:t>
      </w:r>
      <w:r>
        <w:rPr>
          <w:rFonts w:eastAsia="Verdana Greek" w:cs="Verdana Greek" w:ascii="Verdana Greek" w:hAnsi="Verdana Greek"/>
          <w:b/>
          <w:bCs/>
          <w:u w:val="single"/>
        </w:rPr>
        <w:t xml:space="preserve"> ΓΥΡΟΥ – 28 Αυγούστου 2001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Ο Αρμένιος </w:t>
      </w:r>
      <w:r>
        <w:rPr>
          <w:rFonts w:eastAsia="Verdana Greek" w:cs="Verdana Greek" w:ascii="Verdana Greek" w:hAnsi="Verdana Greek"/>
          <w:sz w:val="20"/>
          <w:szCs w:val="20"/>
        </w:rPr>
        <w:t>Λέβον Αρον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ο Ούγγρος </w:t>
      </w:r>
      <w:r>
        <w:rPr>
          <w:rFonts w:eastAsia="Verdana Greek" w:cs="Verdana Greek" w:ascii="Verdana Greek" w:hAnsi="Verdana Greek"/>
          <w:sz w:val="20"/>
          <w:szCs w:val="20"/>
        </w:rPr>
        <w:t>Πίτερ Ακ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 9 βαθμούς σε δώδεκα παρτίδες μοιράζονται την πρώτη θέση, ένα γύρο πριν τελειώσει το Παγκόσμιο Πρωτάθλημα εφήβων στο Περιστέρι,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Ο 1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ς ήταν αρκετά μαχητικός, τόσο στα αγόρια όσο και στα κορίτσια. Στους εφήβους ο Αρονιάν παίζοντας με τα μαύρα νίκησε τον Κινέζο Νι Χουά και ο Ακς νίκησε τον Αρμένιο Σαργκισιάν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Στο πρωτάθλημα νεανίδων στην πρώτη θέση πέρασε ένα καινούργιο πρόσωπο. Η Κινέζα </w:t>
      </w:r>
      <w:r>
        <w:rPr>
          <w:rFonts w:eastAsia="Verdana Greek" w:cs="Verdana Greek" w:ascii="Verdana Greek" w:hAnsi="Verdana Greek"/>
          <w:sz w:val="20"/>
          <w:szCs w:val="20"/>
        </w:rPr>
        <w:t>Ζάο Ξούε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σ’ όλη τη διοργάνωση κρατούσε την επαφή με τις πρώτες θέσεις, αλλά ποτέ δεν είχε καταφέρει να ανέβει στην κορυφή. Το κατάφερε μόλις στον 1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, όταν νίκησε τον Μκρτσιάν (Αρμενία). Στη 2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θέση με 8,5 βαθμούς πέρασαν Ν. Κοσίντσεβα, Τσαρχαλασβίλι και Κόνερου που νίκησαν αντίστοιχα Τζαγκνίτζε, Ξου Γιουάν Γιουάν και Ζίμινα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ΕΦΗΒΟΙ: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 Νι Χουά – Αρονιάν 0-1, Ακς – Σαργκισιάν 1-0, Μπεργκ – Μπου 0-1, Ιζόρια – Αζάροβ ισοπαλία, Γκαγκουνασβίλι – Κορόμποβ 1-0, Σαποσνίκοβ – Ναβάρα ισοπαλία, Μίτον – Μάχες 1-0, Χόρβατ – Πάλισερ 1-0, Ρόιζ – Στριγιέτσκι 1-0, Πόστνι (Ισραήλ) – Μαστροβασίλης ισοπαλία, Γκομέζ (Φιλιππίνες) – Καπνίσης 1-0, Μιχαηλίδης - Τόμτζακ (Πολωνία) 0-1, Κάζμιν (Καζακστάν) – Ορ. Παναγιωτόπουλος 1-0, Ερντουράν (Τουρκία) – Γεωργίου ισοπαλία, Ντεσεατνίκοβ (Μολδαβία) – Σιγάλας 0-1, Τσιάμης – Μάφρα (Βραζιλία) 1-0, Μπενσενούσι – Καρακεγιάνοβ (Βουλγαρία) 0-1, Ζουρνατσίδης – Σ. Σαμπραμανιάν (Χονγκ Κονγκ) ισοπαλία, Γκέιρναρτ (Βέλγιο) – Τσάνας 1-0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2 παρτίδες, 89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1-2) Αρονιάν (Αρμενία), Ακς (Ουγγαρία) 9 β. 3-5) Νι Χούα (Κίνα), Μπου (Κίνα), Γκαγκουνασβίλι (Γεωργία) 8,5 β. 6-10) Σαργκιασιάν (Αρμενία), Αζάροβ (Λευκορωσία), Ιζόρια (Γεωργία), Μίτον (Πολωνία), Χόρβατ (Ουγγαρία) 8 β. ….Δ. Μαστροβασίλης 7 β. …Καπνίσης, Μιχαηλίδης, Γεωργίου, Σιγάλας, Τσιάμης 5,5 β.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ΝΕΑΝΙΔΕ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Μκρτσιάν - Ζάο Ξουέ 0-1, Ν. Κοσίντσεβα – Τζαγκνίτζε 1-0, Ξου Γιουάν Γιουάν – Τσαρχαλασβίλι 0-1, Ζίμινα – Κόνερου 0-1, Τ. Κοσίντσεβα – Γκου Ξιαομπίνγκ 0-1, Πάετζ – Κουκασβίλι ισοπαλία, Μενακσί – Καλοτέσκου ισοπαλία, Β. Παπαδοπούλου – Μπάκλει (Αγλγία) ισοαπαλία, Ι. Μάκκα – Σεντίκοβα (Τσεχία) 0-1, Σπερδόκλη – Παπ (Ουγγαρία) 1-0, Υβ. Μανωλαράκη – Κόπινιτς (Αυστρία) 1-0, Δρίτσουλα – Χέρβσικ (Νορβηγία) 0-1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2 παρτίδες, 62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: 1) Ζάο Ξου (Κίνα) 9 β. 2-4) Μκρτσιάν (Αρμενία), Ν. Κοσίντσεβα (Ρωσία), Τσαρχαλασβίλι (Γεωργία) 8,5 β. 5-6) Τζαγκνίτζε (Γεωργία), Γκου Ξιαομπίνγκ (Κίνα) 8 β. …Σπερδόκλη, Παπαδοπούλου 6 β. …Ι. Μάκκα, Υβ. Μανωλαράκη 5 β. …Δρίτσουλα 3 β. κ.ά.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Ο 13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(τελευταίος) γύρος θα ξεκινήσει αύριο Τετάρτη 29 Αυγούστου (11 το πρωί) σ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Ξεχωρίζουν οι συναντήσεις: Αγόρια: Μπου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-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Ακς, Αρονιάν - Μίτον, Νι Χούα - Ιζόρια, Σαργκισσιάν - Γκαγκουνασβίλι, Αζάροβ - Χόρβατ.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Κορίτσια: Ζαο – Ν. Κοσίντσεβα, Τσαρχαλασβίλι – Γκου, Κόνερου – Πάετζ, Τζαγκνίτζε – Μκρτσιάν.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center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635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lang w:val="en-US"/>
        </w:rPr>
        <w:t>ΧΟΡΗΓΟΣ ΕΠΙΚΟΙΝΩΝΙΑΣ</w:t>
      </w:r>
    </w:p>
    <w:p>
      <w:pPr>
        <w:pStyle w:val="Heading2"/>
        <w:jc w:val="right"/>
        <w:rPr>
          <w:rFonts w:ascii="Verdana Greek" w:hAnsi="Verdana Greek" w:eastAsia="Verdana Greek" w:cs="Verdana Greek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ΓΡΑΦΕΙΟ ΤΥΠΟΥ</w:t>
      </w:r>
    </w:p>
    <w:p>
      <w:pPr>
        <w:pStyle w:val="Normal"/>
        <w:rPr>
          <w:rFonts w:ascii="Verdana Greek" w:hAnsi="Verdana Greek" w:eastAsia="Verdana Greek" w:cs="Verdana Greek"/>
          <w:b/>
          <w:b/>
          <w:bCs/>
          <w:sz w:val="20"/>
          <w:szCs w:val="20"/>
        </w:rPr>
      </w:pPr>
      <w:r>
        <w:rPr>
          <w:rFonts w:eastAsia="Verdana Greek" w:cs="Verdana Greek" w:ascii="Verdana Greek" w:hAnsi="Verdana Greek"/>
          <w:b/>
          <w:bCs/>
          <w:sz w:val="20"/>
          <w:szCs w:val="20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48:00Z</dcterms:created>
  <dc:creator>stamatis</dc:creator>
  <dc:description/>
  <dc:language>en-US</dc:language>
  <cp:lastModifiedBy>GM</cp:lastModifiedBy>
  <dcterms:modified xsi:type="dcterms:W3CDTF">2001-08-28T18:48:00Z</dcterms:modified>
  <cp:revision>2</cp:revision>
  <dc:subject/>
  <dc:title>AAEOEI O??IO Ii 1</dc:title>
</cp:coreProperties>
</file>