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</w:r>
    </w:p>
    <w:p>
      <w:pPr>
        <w:pStyle w:val="Heading1"/>
        <w:jc w:val="center"/>
        <w:rPr>
          <w:rFonts w:ascii="Verdana Greek" w:hAnsi="Verdana Greek" w:eastAsia="Verdana Greek" w:cs="Verdana Greek"/>
          <w:sz w:val="20"/>
          <w:szCs w:val="20"/>
          <w:u w:val="none"/>
          <w:lang w:val="el-GR"/>
        </w:rPr>
      </w:pPr>
      <w:r>
        <w:rPr>
          <w:rFonts w:eastAsia="Verdana Greek" w:cs="Verdana Greek" w:ascii="Verdana Greek" w:hAnsi="Verdana Greek"/>
          <w:sz w:val="20"/>
          <w:szCs w:val="20"/>
          <w:u w:val="none"/>
          <w:lang w:val="el-GR"/>
        </w:rPr>
        <w:t>ΠΑΓΚΟΣΜΙΟ ΠΡΩΤΑΘΛΗΜΑ ΣΚΑΚΙ ΝΕΩΝ-ΝΕΑΝΙΔΩΝ 2001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0"/>
          <w:szCs w:val="20"/>
          <w:u w:val="none"/>
          <w:lang w:val="el-GR"/>
        </w:rPr>
      </w:pPr>
      <w:r>
        <w:rPr>
          <w:rFonts w:eastAsia="Verdana Greek" w:cs="Verdana Greek" w:ascii="Verdana Greek" w:hAnsi="Verdana Greek"/>
          <w:sz w:val="20"/>
          <w:szCs w:val="20"/>
          <w:u w:val="none"/>
          <w:lang w:val="el-GR"/>
        </w:rPr>
        <w:t>Εκθεσιακό Κέντρο Δήμου Περιστερίου, 16-29 Αυγούστου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none"/>
          <w:lang w:val="el-GR"/>
        </w:rPr>
      </w:pPr>
      <w:r>
        <w:rPr>
          <w:rFonts w:eastAsia="Times New Roman" w:cs="Times New Roman"/>
          <w:sz w:val="20"/>
          <w:szCs w:val="20"/>
          <w:u w:val="none"/>
          <w:lang w:val="el-GR"/>
        </w:rPr>
      </w:r>
    </w:p>
    <w:p>
      <w:pPr>
        <w:pStyle w:val="Normal"/>
        <w:jc w:val="center"/>
        <w:rPr/>
      </w:pPr>
      <w:r>
        <w:rPr>
          <w:rFonts w:eastAsia="Verdana Greek" w:cs="Verdana Greek" w:ascii="Verdana Greek" w:hAnsi="Verdana Greek"/>
        </w:rPr>
        <w:t>Τηλ</w:t>
      </w:r>
      <w:r>
        <w:rPr>
          <w:rFonts w:eastAsia="Verdana" w:cs="Verdana" w:ascii="Verdana" w:hAnsi="Verdana"/>
          <w:lang w:val="de-DE"/>
        </w:rPr>
        <w:t>.: 5737830, 5764418, 0944 342225</w:t>
      </w:r>
    </w:p>
    <w:p>
      <w:pPr>
        <w:pStyle w:val="Normal"/>
        <w:jc w:val="center"/>
        <w:rPr>
          <w:lang w:val="de-DE"/>
        </w:rPr>
      </w:pPr>
      <w:r>
        <w:rPr>
          <w:rFonts w:eastAsia="Verdana" w:cs="Verdana" w:ascii="Verdana" w:hAnsi="Verdana"/>
          <w:lang w:val="de-DE"/>
        </w:rPr>
        <w:t xml:space="preserve">E-mail: </w:t>
      </w:r>
      <w:r>
        <w:rPr>
          <w:rFonts w:eastAsia="Verdana" w:cs="Verdana" w:ascii="Verdana" w:hAnsi="Verdana"/>
          <w:color w:val="000000"/>
          <w:u w:val="single"/>
          <w:lang w:val="de-DE"/>
        </w:rPr>
        <w:t>wjc2001@greekchess.com</w:t>
      </w:r>
    </w:p>
    <w:p>
      <w:pPr>
        <w:pStyle w:val="TextBody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rFonts w:ascii="Verdana Greek" w:hAnsi="Verdana Greek" w:eastAsia="Verdana Greek" w:cs="Verdana Greek"/>
          <w:b/>
          <w:b/>
          <w:bCs/>
          <w:u w:val="single"/>
        </w:rPr>
      </w:pPr>
      <w:r>
        <w:rPr>
          <w:rFonts w:eastAsia="Verdana Greek" w:cs="Verdana Greek" w:ascii="Verdana Greek" w:hAnsi="Verdana Greek"/>
          <w:b/>
          <w:bCs/>
          <w:u w:val="single"/>
        </w:rPr>
        <w:t>ΔΕΛΤΙΟ ΤΥΠΟΥ 11ου ΓΥΡΟΥ – 27 Αυγούστου 2001</w:t>
      </w:r>
    </w:p>
    <w:p>
      <w:pPr>
        <w:pStyle w:val="TextBody"/>
        <w:rPr>
          <w:rFonts w:ascii="Verdana Greek" w:hAnsi="Verdana Greek" w:eastAsia="Verdana Greek" w:cs="Verdana Greek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Verdana Greek" w:cs="Verdana Greek" w:ascii="Verdana Greek" w:hAnsi="Verdana Greek"/>
          <w:b w:val="false"/>
          <w:bCs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Στην …φυσική του θέση, την πρώτη, αφού σύμφωνα με το ΕΛΟ είναι το νούμερο “1” των αγώνων, “σκαρφάλωσε” </w:t>
      </w:r>
      <w:r>
        <w:rPr>
          <w:rFonts w:eastAsia="Verdana Greek" w:cs="Verdana Greek" w:ascii="Verdana Greek" w:hAnsi="Verdana Greek"/>
          <w:sz w:val="20"/>
          <w:szCs w:val="20"/>
        </w:rPr>
        <w:t>ο Κινέζος Νι Χουά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μετά τη νίκη που σημείωσε με αντίπαλο τον Αρμένιο Σαργκισιάν. Τον πρωτοπόρο καταδιώκουν οι Αρμένιοι Αρονιάν (υποχρέωσε στην πρώτη ήττα τον 16χρονο Τσέχο Ναβάρα), Σαργκισιάν και ο Ούγγρος Ακς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Στους 6,5 βαθμούς πήγε ο </w:t>
      </w:r>
      <w:r>
        <w:rPr>
          <w:rFonts w:eastAsia="Verdana Greek" w:cs="Verdana Greek" w:ascii="Verdana Greek" w:hAnsi="Verdana Greek"/>
          <w:sz w:val="20"/>
          <w:szCs w:val="20"/>
        </w:rPr>
        <w:t>Δημήτρης Μαστροβασίλη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μετά τη νίκη που σημείωσε με αντίπαλο τον Ούγγρο Παπ, ενώ ο </w:t>
      </w:r>
      <w:r>
        <w:rPr>
          <w:rFonts w:eastAsia="Verdana Greek" w:cs="Verdana Greek" w:ascii="Verdana Greek" w:hAnsi="Verdana Greek"/>
          <w:sz w:val="20"/>
          <w:szCs w:val="20"/>
        </w:rPr>
        <w:t>Σπύρος Καπνίση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έμεινε στους 5,5 βαθμούς αφού έχασε από τον Αγγλο Περτ. Στους 5,5 βαθμούς έφτασε και ο </w:t>
      </w:r>
      <w:r>
        <w:rPr>
          <w:rFonts w:eastAsia="Verdana Greek" w:cs="Verdana Greek" w:ascii="Verdana Greek" w:hAnsi="Verdana Greek"/>
          <w:sz w:val="20"/>
          <w:szCs w:val="20"/>
        </w:rPr>
        <w:t>Ανέστης Μιχαηλίδη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μετά την ισοπαλία που σημείωσε με τον Τσέχο Τσέρνουσεκ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“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Μακελειό” γίνεται στο πρωτάθλημα νεανίδων, αφού μετά και τον 11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ο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γύρο την πρώτη θέση με 8 βαθμούς μοιράζονται τρείς σκακίστριες, ενώ άλλες πέντε έχουν από 7,5 βαθμούς!!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Όπως αναμενόταν λοιπόν </w:t>
      </w:r>
      <w:r>
        <w:rPr>
          <w:rFonts w:eastAsia="Verdana Greek" w:cs="Verdana Greek" w:ascii="Verdana Greek" w:hAnsi="Verdana Greek"/>
          <w:sz w:val="20"/>
          <w:szCs w:val="20"/>
        </w:rPr>
        <w:t>οι δύο τελευταίοι γύροι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θα είναι αυτοί που θα διαμορφώσουν τους τελικούς νικητές και νικήτριες. Και όπως πάνε τα πράγματα, δεν αποκλείεται να έχουμε ισοβαθμίες!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0"/>
          <w:szCs w:val="20"/>
        </w:rPr>
        <w:t>ΕΦΗΒΟΙ: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 Σαργκισιάν – Νι Χουά 0-1, Ακς – Γκαγκουνασβίλι 1-0, Ναβάρα – Αρονιάν 0-1, Μπου – Σαποσνίκοβ ισοπαλία, Αζάροβ – Μίτον ισοπαλία, Κορόμποβ – Χόρβατ ισοπαλία, Μπάκρε – Μπεργκ 0-1, Νεικσάνς – Ιζόρια 0-1, Καπνίσης – Περτ (Αγγλία) 0-1, Δ. Μαστροβασίλης – Παπ (Ουγγαρία) 1-0, Γεωργίου – Κάρλσον (Σουηδία) 0-1, Τσέρνουσεκ (Τσεχία) – Μιχαηλίδης ισοπαλία, Τσάνας – Μπούνζμαν (Γερμανία) 0-1, Ορ. Παναγιωτόπουλος – Μπιτάνσκι (Ισραήλ) 1-0, Μαργαρίτης – Ζούφιτς (Κροατία) 0-1, Σάντοφνερ (Αυστρία) – Σιγάλας ισοπαλία, Μπαμπάεβ (Ουζμπεκιστάν) – Τσιάμης ισοπαλία, Σέμπαρ (Μαρόκο) – Μπενσενούσι 0-1, Φίλλιπς (Ν. Αφρική) – Ζουρνατσίδης 0-1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0"/>
          <w:szCs w:val="20"/>
        </w:rPr>
        <w:t>Βαθμολογία (11 παρτίδες, 89 συμμετοχές)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: 1) Νι Χούα (Κίνα) 8,5 β. 2-4) Σαργκισιάν (Αρμενία), Αρονιάν (Αρμενία), Ακς (Ουγγαρία) 8 β. 5-10) Γκαγκουνασβίλι (Γεωργία), Μπου (Κίνα), Αζάροβ (Λευκορωσία), Σαποσνίκοβ (Ρωσία), Μπέργκ (Σουηδία), Ιζόρια (Γεωργία) 7,5 β. ….Δ. Μαστροβασίλης 6,5 β. …Καπνίσης, Μιχαηλίδης 5,5 β. …Γεωργίου, Ορ. Παναγιωτόπουλος 5 β. …Σιγάλας, Τσιάμης 4,5 β. …Μαργαρίτης, Τσάνας, Μπενσενούσι, Ζουρνατσίδης 4 β. κ.ά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0"/>
          <w:szCs w:val="20"/>
        </w:rPr>
        <w:t>ΝΕΑΝΙΔΕ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: Ξου Γιουάν Γιουάν – Μκρτσιάν 0-1, Ζάο – Κόνερου 1-0, Τζαγκνίτζε – Πάετζ 1-0, Κουκασβίλι – Ζίμινα ισοπαλία, Ράτζιεβιτς – Ν. Κοσίντσεβα 0-1, Γιάκοβα - Τ. Κοσίντσεβα ισοπαλία, Τσαρχαλασβίλι – Ρειζνίτσε 1-0, Γκόρλιν (Η.Π.Α.) - Β. Παπαδοπούλου 1-0, Κλίπερ (Γαλλία) – Σπερδόκλη 1-0, Κισόνοβα (Σλοβακία) - Ι. Μάκκα ισοπαλία, Σεντίκοβα (Τσεχία) – Μανωλαράκη, Ντιλάι (Ισπανία) – Δρίτσουλα 1-0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0"/>
          <w:szCs w:val="20"/>
        </w:rPr>
        <w:t>Βαθμολογία (11 παρτίδες, 62 συμμετοχές)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: 1-3) Μκρτσιάν (Αρμενία), Ζάο Ξου (Κίνα), Τζαγκνίτζε (Γεωργία) 8 β. 4-8) Ξου Γιουάν Γιουάν (Κίνα), Κόνερου (Ινδία), Ζίμινα (Ρωσία), Ν. Κοσίντσεβα (Ρωσία), Τσαρχαλασβίλι (Γεωργία) 7,5 β. …Β. Παπαδοπούλου 5,5 β. …Σπερδόκλη, Ι. Μάκκα 5 β. …Υβ. Μανωλαράκη 4 β. …Δρίτσουλα 3 β. κ.ά.      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Τους αγώνες σήμερα παρακολούθησε ο </w:t>
      </w:r>
      <w:r>
        <w:rPr>
          <w:rFonts w:eastAsia="Verdana Greek" w:cs="Verdana Greek" w:ascii="Verdana Greek" w:hAnsi="Verdana Greek"/>
          <w:sz w:val="20"/>
          <w:szCs w:val="20"/>
        </w:rPr>
        <w:t xml:space="preserve">βουλευτής ΠΑΣΟΚ Β΄Αθηνών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και πρώην </w:t>
      </w:r>
      <w:r>
        <w:rPr>
          <w:rFonts w:eastAsia="Verdana Greek" w:cs="Verdana Greek" w:ascii="Verdana Greek" w:hAnsi="Verdana Greek"/>
          <w:sz w:val="20"/>
          <w:szCs w:val="20"/>
        </w:rPr>
        <w:t>Υπουργός Μεταφορών και Επικοινωνιών, Τάσος Μαντέλη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, ο οποίος μάλιστα παρέμεινε μέχρι το τέλος της τελευταίας παρτίδας (Ιβέτα Ρατζίεβιτς – Νάντια Κοσίντσεβα)! 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Οι αγώνες διεξάγονται καθημερινά 4:30 – 9:30 στο </w:t>
      </w:r>
      <w:r>
        <w:rPr>
          <w:rFonts w:eastAsia="Verdana Greek" w:cs="Verdana Greek" w:ascii="Verdana Greek" w:hAnsi="Verdana Greek"/>
          <w:sz w:val="20"/>
          <w:szCs w:val="20"/>
        </w:rPr>
        <w:t>Εκθεσιακό Κέντρο του Δήμου Περιστερίο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jc w:val="center"/>
        <w:rPr>
          <w:rFonts w:ascii="Verdana" w:hAnsi="Verdana" w:eastAsia="Verdana" w:cs="Verdana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635</wp:posOffset>
            </wp:positionV>
            <wp:extent cx="838835" cy="953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lang w:val="en-US"/>
        </w:rPr>
        <w:t>ΧΟΡΗΓΟΣ ΕΠΙΚΟΙΝΩΝΙΑΣ</w:t>
      </w:r>
    </w:p>
    <w:p>
      <w:pPr>
        <w:pStyle w:val="Heading2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 Greek" w:cs="Verdana Greek" w:ascii="Verdana Greek" w:hAnsi="Verdana Greek"/>
          <w:sz w:val="20"/>
          <w:szCs w:val="20"/>
        </w:rPr>
        <w:t>ΓΡΑΦΕΙΟ ΤΥΠΟΥ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432" w:right="432" w:gutter="0" w:header="0" w:top="360" w:footer="0" w:bottom="2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Verdana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8:50:00Z</dcterms:created>
  <dc:creator>stamatis</dc:creator>
  <dc:description/>
  <dc:language>en-US</dc:language>
  <cp:lastModifiedBy>GM</cp:lastModifiedBy>
  <dcterms:modified xsi:type="dcterms:W3CDTF">2001-08-27T18:50:00Z</dcterms:modified>
  <cp:revision>2</cp:revision>
  <dc:subject/>
  <dc:title>AAEOEI O??IO Ii 1</dc:title>
</cp:coreProperties>
</file>