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</w:r>
    </w:p>
    <w:p>
      <w:pPr>
        <w:pStyle w:val="Heading1"/>
        <w:jc w:val="center"/>
        <w:rPr>
          <w:rFonts w:ascii="Verdana Greek" w:hAnsi="Verdana Greek" w:eastAsia="Verdana Greek" w:cs="Verdana Greek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  <w:u w:val="none"/>
          <w:lang w:val="el-GR"/>
        </w:rPr>
      </w:pPr>
      <w:r>
        <w:rPr>
          <w:rFonts w:eastAsia="Verdana Greek" w:cs="Verdana Greek" w:ascii="Verdana Greek" w:hAnsi="Verdana Greek"/>
          <w:sz w:val="20"/>
          <w:szCs w:val="20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none"/>
          <w:lang w:val="en-US"/>
        </w:rPr>
      </w:pPr>
      <w:r>
        <w:rPr>
          <w:rFonts w:eastAsia="Times New Roman" w:cs="Times New Roman"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rFonts w:ascii="Verdana Greek" w:hAnsi="Verdana Greek" w:eastAsia="Verdana Greek" w:cs="Verdana Greek"/>
        </w:rPr>
      </w:pPr>
      <w:r>
        <w:rPr>
          <w:rFonts w:eastAsia="Verdana Greek" w:cs="Verdana Greek" w:ascii="Verdana Greek" w:hAnsi="Verdana Greek"/>
        </w:rPr>
        <w:t>Τηλ.: 5737830, 5764418, 0944 342225</w:t>
      </w:r>
    </w:p>
    <w:p>
      <w:pPr>
        <w:pStyle w:val="Normal"/>
        <w:jc w:val="center"/>
        <w:rPr>
          <w:lang w:val="en-US"/>
        </w:rPr>
      </w:pPr>
      <w:r>
        <w:rPr>
          <w:rFonts w:eastAsia="Verdana" w:cs="Verdana" w:ascii="Verdana" w:hAnsi="Verdana"/>
          <w:lang w:val="de-DE"/>
        </w:rPr>
        <w:t xml:space="preserve">E-mail: </w:t>
      </w:r>
      <w:r>
        <w:rPr>
          <w:rStyle w:val="Hyperlink"/>
          <w:rFonts w:eastAsia="Verdana" w:cs="Verdana" w:ascii="Verdana" w:hAnsi="Verdana"/>
          <w:color w:val="000000"/>
          <w:lang w:val="de-DE"/>
        </w:rPr>
        <w:t>wjc2001@greekchess.com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Verdana Greek" w:cs="Verdana Greek" w:ascii="Verdana Greek" w:hAnsi="Verdana Greek"/>
          <w:b/>
          <w:bCs/>
          <w:u w:val="single"/>
        </w:rPr>
        <w:t xml:space="preserve">ΔΕΛΤΙΟ ΤΥΠΟΥ </w:t>
      </w:r>
      <w:r>
        <w:rPr>
          <w:rFonts w:eastAsia="Verdana" w:cs="Verdana" w:ascii="Verdana" w:hAnsi="Verdana"/>
          <w:b/>
          <w:bCs/>
          <w:u w:val="single"/>
          <w:lang w:val="en-US"/>
        </w:rPr>
        <w:t>10</w:t>
      </w:r>
      <w:r>
        <w:rPr>
          <w:rFonts w:eastAsia="Verdana Greek" w:cs="Verdana Greek" w:ascii="Verdana Greek" w:hAnsi="Verdana Greek"/>
          <w:b/>
          <w:bCs/>
          <w:u w:val="single"/>
        </w:rPr>
        <w:t>ου ΓΥΡΟΥ – 26 Αυγούστου 2001</w:t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Verdana Greek" w:cs="Verdana Greek" w:ascii="Verdana Greek" w:hAnsi="Verdana Greek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Αρκετά συναρπαστικοί αναμένονται οι τρεις τελευταίοι γύροι στα </w:t>
      </w:r>
      <w:r>
        <w:rPr>
          <w:rFonts w:eastAsia="Verdana Greek" w:cs="Verdana Greek" w:ascii="Verdana Greek" w:hAnsi="Verdana Greek"/>
          <w:sz w:val="20"/>
          <w:szCs w:val="20"/>
        </w:rPr>
        <w:t>Παγκόσμια Πρωταθλήματα Εφήβων και Νεανίδω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συνεχίζονται με αμείωτο ενδιαφέρον στο </w:t>
      </w:r>
      <w:r>
        <w:rPr>
          <w:rFonts w:eastAsia="Verdana Greek" w:cs="Verdana Greek" w:ascii="Verdana Greek" w:hAnsi="Verdana Greek"/>
          <w:sz w:val="20"/>
          <w:szCs w:val="20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Στου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εφήβους μετά τα αποτελέσματα του 10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γύρου, στην πρώτη θέση με 8 βαθμούς, πέρασε ο </w:t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val="en-US"/>
        </w:rPr>
        <w:t>A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ρμένιος </w:t>
      </w:r>
      <w:r>
        <w:rPr>
          <w:rFonts w:eastAsia="Verdana Greek" w:cs="Verdana Greek" w:ascii="Verdana Greek" w:hAnsi="Verdana Greek"/>
          <w:sz w:val="20"/>
          <w:szCs w:val="20"/>
        </w:rPr>
        <w:t>Γκαμπριέλ Σαργκισι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νίκησε τον Σουηδό Μπεργκ. Το άλλο ζευγάρι των πρωτοπόρων, ανάμεσα στον Κινέζο Νι Χουά και τον Γεωργιανό Γκαγκουνασβίλι τελείωσε χωρίς νικητή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Εκτός φόρμας βρίσκεται ο </w:t>
      </w:r>
      <w:r>
        <w:rPr>
          <w:rFonts w:eastAsia="Verdana Greek" w:cs="Verdana Greek" w:ascii="Verdana Greek" w:hAnsi="Verdana Greek"/>
          <w:sz w:val="20"/>
          <w:szCs w:val="20"/>
        </w:rPr>
        <w:t>Δημήτρης Μαστροβασίλ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έμεινε στου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5,5 βαθμούς μετά την ήττα που σημείωσε με τον Πολωνό Μίτον. Στου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5,5 βαθμούς πήγε και ο </w:t>
      </w:r>
      <w:r>
        <w:rPr>
          <w:rFonts w:eastAsia="Verdana Greek" w:cs="Verdana Greek" w:ascii="Verdana Greek" w:hAnsi="Verdana Greek"/>
          <w:sz w:val="20"/>
          <w:szCs w:val="20"/>
        </w:rPr>
        <w:t>Σπύρος Καπνίση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τά τη νίκη που σημείωσε με τον Μολδαβό Ντεσεατνίκοβ. Σημαντικές ήταν επίση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οι νίκες που σημείωσαν τόσο ο </w:t>
      </w:r>
      <w:r>
        <w:rPr>
          <w:rFonts w:eastAsia="Verdana Greek" w:cs="Verdana Greek" w:ascii="Verdana Greek" w:hAnsi="Verdana Greek"/>
          <w:sz w:val="20"/>
          <w:szCs w:val="20"/>
        </w:rPr>
        <w:t xml:space="preserve">Ανέστης Μιχαηλίδης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με αντίπαλο τον Βολιβιανό Ζαμπράνα, όσο και ο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Κώστας Γεωργί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 αντίπαλο τον Ινδό Pατνακαράν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Στι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νεανίδες η Κινέζα </w:t>
      </w:r>
      <w:r>
        <w:rPr>
          <w:rFonts w:eastAsia="Verdana Greek" w:cs="Verdana Greek" w:ascii="Verdana Greek" w:hAnsi="Verdana Greek"/>
          <w:sz w:val="20"/>
          <w:szCs w:val="20"/>
        </w:rPr>
        <w:t>Ξου Γιουάν Γιουάν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η Ινδή </w:t>
      </w:r>
      <w:r>
        <w:rPr>
          <w:rFonts w:eastAsia="Verdana Greek" w:cs="Verdana Greek" w:ascii="Verdana Greek" w:hAnsi="Verdana Greek"/>
          <w:sz w:val="20"/>
          <w:szCs w:val="20"/>
        </w:rPr>
        <w:t>Κόνερ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μετά τη μαχητική ισοπαλία που έκαναν στην μεταξύ του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παρτίδα, μοιράζονται την πρώτη θέση με 7,5 βαθμοιύς. Τι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δύο πρωτοπόρες καταδιώκουν τέσσερις σκακίστριες που έχουν από 7 βαθμούς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Στου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5,5 βαθμούς βρίσκεται η 14χρονη </w:t>
      </w:r>
      <w:r>
        <w:rPr>
          <w:rFonts w:eastAsia="Verdana Greek" w:cs="Verdana Greek" w:ascii="Verdana Greek" w:hAnsi="Verdana Greek"/>
          <w:sz w:val="20"/>
          <w:szCs w:val="20"/>
        </w:rPr>
        <w:t>Βέρα Παπαδοπούλ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που σημείωσε όμορφη νίκη με τη Σεντίκοβα από την Τσεχία. Η </w:t>
      </w:r>
      <w:r>
        <w:rPr>
          <w:rFonts w:eastAsia="Verdana Greek" w:cs="Verdana Greek" w:ascii="Verdana Greek" w:hAnsi="Verdana Greek"/>
          <w:sz w:val="20"/>
          <w:szCs w:val="20"/>
        </w:rPr>
        <w:t>Έλλη Σπερδόκλ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και η </w:t>
      </w:r>
      <w:r>
        <w:rPr>
          <w:rFonts w:eastAsia="Verdana Greek" w:cs="Verdana Greek" w:ascii="Verdana Greek" w:hAnsi="Verdana Greek"/>
          <w:sz w:val="20"/>
          <w:szCs w:val="20"/>
        </w:rPr>
        <w:t>Ιουλία Μάκκα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συνέχισαν με ισοπαλίες, ενώ στο ελληνικό ντέρμπι, η </w:t>
      </w:r>
      <w:r>
        <w:rPr>
          <w:rFonts w:eastAsia="Verdana Greek" w:cs="Verdana Greek" w:ascii="Verdana Greek" w:hAnsi="Verdana Greek"/>
          <w:sz w:val="20"/>
          <w:szCs w:val="20"/>
        </w:rPr>
        <w:t>Υβόννη Μανωλαράκη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νίκησε την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 Greek" w:cs="Verdana Greek" w:ascii="Verdana Greek" w:hAnsi="Verdana Greek"/>
          <w:sz w:val="20"/>
          <w:szCs w:val="20"/>
        </w:rPr>
        <w:t>Ευαγγελία Δρίτσουλα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.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Ακολουθούν τα σημαντικότερα αποτελέσματα του 10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vertAlign w:val="superscript"/>
        </w:rPr>
        <w:t>ου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γύρου και όλα τα αναλυτικά των Ελλήνων και Ελληνίδων σκακιστών: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ΕΦΗΒΟΙ</w:t>
      </w:r>
      <w:r>
        <w:rPr>
          <w:rFonts w:eastAsia="Verdana" w:cs="Verdana" w:ascii="Verdana" w:hAnsi="Verdana"/>
          <w:sz w:val="20"/>
          <w:szCs w:val="20"/>
        </w:rPr>
        <w:t>: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 Νι Χουά – Γκαγκουνασβίλι ισοπαλία, Μπεργκ – Σαργκισιάν 0-1, Αρονιάν – Ακς ισοπαλία, Ναβάρα – Μπου ισοπαλία, Σαποσνίκοβ – Νεικσάνς 1/2, Αζάροβ – Μάχες 1-0, Μίτον (Πολωνία) – Δ. Μαστροβασίλης 1-0, Ντεσεατνίκοβ (Μολδαβία) – Καπνίσης 0-1, Τσιάμης – Θόρφινσον (Ισλανδία) 0-1, Μιχαηλίδης – Ζαμπράνα (Βολιβία), Ρατνακαράν (Ινδία) – Γεωργίου 0-1, Γκέιρναρτ (Βέλγιο) – Ορ. Παναγιωτόπουλος ισοπαλία, Σιγάλας – Μαργαρίτης ισοπαλία, Καρακεγιάνοβ (Βούλγαρία) – Τσάνας 0-1, Μπενσενούσι – Σάντοφνερ (Αυστρία) 0-1.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Βαθμολογία (10 παρτίδες, 89 συμμετοχές)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: 1) Σαργκισιάν (Αρμενία) 8 β. 2-3) Γκαγκουνασβίλι (Γεωργία), Νι Χούα (Κίνα) 7,5 β. 4-8) Ναβάρα (Τσεχία), Αρονιάν (Αρμενία), Ακς (Ουγγαρία), Μπου (Κίνα), Αζάροβ (Λευκορωσία) 7 β. ….Δ. Μαστροβασίλης, Καπνίσης 5,5 β. …Μιχαηλίδης, Γεωργίου 5 β. Τσιάμης, Σιγάλας, Μαργαρίτης, Τσάνας, Ορ. Παναγιωτόπουλος 4 β. κ.ά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ΝΕΑΝΙΔΕΣ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>: Κόνερου – Ξου Γιουάν Γιουάν ισοπαλία, Πάετζ – Τ. Κοσίντσεβα 1-0, Μκρτσιάν – Ράτζιεβιτς ισοπαλία, Ζίμινα – Τσαρχαλασβίλι 1-0, Ζάο  - Γκου 1-0, Tζαγκνίτζε – Μενακσί 1-0, Β. Παπαδοπούλου – Σεντίκοβα (Τσεχία) 1-0, Σπερδόκλη – Μπάκλει (Αγγλία) ισοπαλία, Ι. Μάκκα – Κλίπερ (Γαλλία) ισοπαλία, Μανωλαράκη – Δρίτσουλα 1-0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sz w:val="20"/>
          <w:szCs w:val="20"/>
        </w:rPr>
        <w:t>Βαθμολογία (10 παρτίδες, 62 συμμετοχές)</w:t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: 1-2) Ξου Γιουάν Γιουάν (Κίνα), Κόνερου (Ινδία) 7,5 β. 3-7) Μκρτσιάν (Αρμενία), Πάετζ (Γερμανία), Ζίμινα (Ρωσία), Τζαγκνίτζε (Γεωργία), Ζάο (Κίνα) 7 β. …Β. Παπαδοπούλου 5,5 β. …Σπερδόκλη, Ι. Μάκκα 4,5 β. …Υβ. Μανωλαράκη 4 β. …Δρίτσουλα 3 β. κ.ά.  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</w:rPr>
        <w:t xml:space="preserve">Οι αγώνες διεξάγονται καθημερινά 4:30 – 9:30 στο </w:t>
      </w:r>
      <w:r>
        <w:rPr>
          <w:rFonts w:eastAsia="Verdana Greek" w:cs="Verdana Greek" w:ascii="Verdana Greek" w:hAnsi="Verdana Greek"/>
          <w:sz w:val="20"/>
          <w:szCs w:val="20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rFonts w:ascii="Verdana Greek" w:hAnsi="Verdana Greek" w:eastAsia="Verdana Greek" w:cs="Verdana Greek"/>
          <w:b w:val="false"/>
          <w:b w:val="false"/>
          <w:bCs w:val="false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19710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 Greek" w:cs="Verdana Greek" w:ascii="Verdana Greek" w:hAnsi="Verdana Greek"/>
          <w:b w:val="false"/>
          <w:bCs w:val="false"/>
          <w:sz w:val="20"/>
          <w:szCs w:val="20"/>
          <w:lang w:val="en-US"/>
        </w:rPr>
        <w:t>ΧΟΡΗΓΟΣ ΕΠΙΚΟΙΝΩΝΙΑΣ</w:t>
      </w:r>
    </w:p>
    <w:p>
      <w:pPr>
        <w:pStyle w:val="Heading2"/>
        <w:rPr>
          <w:rFonts w:ascii="Verdana" w:hAnsi="Verdana" w:eastAsia="Verdana" w:cs="Verdana"/>
          <w:sz w:val="20"/>
          <w:szCs w:val="20"/>
        </w:rPr>
      </w:pPr>
      <w:r>
        <w:rPr>
          <w:rFonts w:eastAsia="Verdana Greek" w:cs="Verdana Greek" w:ascii="Verdana Greek" w:hAnsi="Verdana Greek"/>
          <w:sz w:val="20"/>
          <w:szCs w:val="20"/>
        </w:rPr>
        <w:t>ΓΡΑΦΕΙΟ ΤΥΠΟΥ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8:26:00Z</dcterms:created>
  <dc:creator>stamatis</dc:creator>
  <dc:description/>
  <dc:language>en-US</dc:language>
  <cp:lastModifiedBy>GM</cp:lastModifiedBy>
  <dcterms:modified xsi:type="dcterms:W3CDTF">2001-08-26T18:26:00Z</dcterms:modified>
  <cp:revision>2</cp:revision>
  <dc:subject/>
  <dc:title>ΔΕΛΤΙΟ ΤΎΠΟΥ Νο 1</dc:title>
</cp:coreProperties>
</file>